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Dunai Vízirendészeti Rendőrkapitányság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 E L H Í V Á S 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gjött a tél, a Vízirendészeti szolgálat szeretné, ha ebben az évben csökkennének a balesetek, ezért indokoltnak tartja, kellő időben felhívni a lakosság figyelmét a jégen való tartózkodás és közlekedés legalapvetőbb rendelkezéseire. A 46/2001. (XII.27.) BM. számú rendelet ide vonatkozó rendelkezései sajnos kevés ember előtt ismerte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abad vizek jegén tartózkodni csak akkor szabad, ha a jég kellő szilárdságú, nem olvad, illetve nem mozog. A gyakorlati tapasztalatok alapján az állóvizek jege akkor tekinthető kellő szilárdságúnak, ha vastagsága eléri vagy meghaladja a 10 cm-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LOS a szabad vizek jegén tartózkod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jszaka és korlátozott látási viszonyok közö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  <w:szCs w:val="22"/>
        </w:rPr>
        <w:t>járművel, a biztonságos munkavégzés kivétel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kötők és veszteglőhelyek területé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lyóvizeke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herbírást csökkentő tény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nékről előtörő kisebb, nagyobb forr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atorna beköt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radás, apadás által kialakított jégmozg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2"/>
          <w:szCs w:val="22"/>
        </w:rPr>
        <w:t>felmelegedés a jégréteget elvékonyítja, ami a jégen tartózkodók számára veszélyes lehe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Folyóvizeken</w:t>
      </w:r>
      <w:r>
        <w:rPr>
          <w:i/>
          <w:sz w:val="22"/>
          <w:szCs w:val="22"/>
        </w:rPr>
        <w:t xml:space="preserve"> jellemző a befagyás folyamatában, hogy a már beállt jégmezőre újabb táblák torlódnak, rakódnak, ezek nem biztonságosak, a rajtuk való közlekedés életveszélyes és tilos! A folyóvizek vízszintváltozásai jégmozgást idéznek elő, apadás következtében a látszólag még szilárd jég állapota megváltozik, beroppanása várhat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öbb napos melegebb idő hatására a jég vastagsága csökken, szilárdsága romlik, ezért a rajta való közlekedés, sportolás, tartózkodás veszélyes. Különös veszélyeket rejthet a friss havazás, mert a jég tényleges állapotát nem lehet időben felismern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jánljuk még, hogy azokon az állóvizeken, ahol a lakosság tömeges megjelenése várható, pl.: szabadstrandok jegén, átkelési helyeknél, a jégből való mentéshez felúszó, nagyfelületű tárgyakat, pl.: falétrát, pallót és megfelelő erősségű és karbantartott kötélzetet tartsanak készenlétbe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kik valamely vízterület tulajdonosai, kezelői, és a jégen léket vágnak, jégkitermelést folytatnak, kötelesek a jégmentessé vált területet távolról felismerhető módon, egy méter magasságban elhelyezett, legalább 10-10 cm széles piros-fehér csíkozású korláttal megjelölni, körülhatárolni! Jégkitermelés, vagy más – jégen történő - munkavégzés esetén a munkáltató köteles figyelőszolgálatot szervezni, és mentőeszközt biztosíta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ntos tanács, hogy a jeges vízből, a jégből mentett embert azonnal ne vigyük túlfűtött meleg helyre, dörzsöléssel próbáljuk a vérkeringését beindítani, előzőleg a jeges ruházatától meg kell szabadítani. Az ilyen személyt minden esetben orvosi elsősegélyben, orvosi ellátásban kell részesíte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Belügyminiszter 46/2001. (XII.27.)BM rendelete alapján a </w:t>
      </w:r>
      <w:r>
        <w:rPr>
          <w:b/>
          <w:i/>
          <w:sz w:val="22"/>
          <w:szCs w:val="22"/>
        </w:rPr>
        <w:t xml:space="preserve">jégen tartózkodás szabályait, </w:t>
      </w:r>
      <w:r>
        <w:rPr>
          <w:i/>
          <w:sz w:val="22"/>
          <w:szCs w:val="22"/>
        </w:rPr>
        <w:t>a jégbeszakadások miatt bekövetkezett balesetek megelőzése érdekében a vízirendészet fokozottan ellenőrizni fogja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elhívásunk betartása, az állampolgárok törvénytisztelete megelőzheti a tragikus balesetek bekövetkezésé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isztelettel: </w:t>
      </w:r>
    </w:p>
    <w:p>
      <w:pPr>
        <w:pStyle w:val="BodyText2"/>
        <w:ind w:left="4532" w:hanging="0"/>
        <w:rPr>
          <w:sz w:val="22"/>
          <w:szCs w:val="22"/>
        </w:rPr>
      </w:pPr>
      <w:r>
        <w:rPr>
          <w:sz w:val="22"/>
          <w:szCs w:val="22"/>
        </w:rPr>
        <w:t>A Dunai Vízirendészeti Rendőrkapitányság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17:00Z</dcterms:created>
  <dc:creator>Felhasználó</dc:creator>
  <dc:description/>
  <cp:keywords/>
  <dc:language>en-US</dc:language>
  <cp:lastModifiedBy>Feketet</cp:lastModifiedBy>
  <cp:lastPrinted>2004-01-07T13:04:00Z</cp:lastPrinted>
  <dcterms:modified xsi:type="dcterms:W3CDTF">2012-01-31T06:46:00Z</dcterms:modified>
  <cp:revision>6</cp:revision>
  <dc:subject/>
  <dc:title>A Dunai Vízirendészeti Rendőrkapitányság</dc:title>
</cp:coreProperties>
</file>