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rtesítés a kötelező kéményseprési szolgáltatásról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Az 51/1999. (XII.25) BM rendelettel módosított 27/1996. (X.30) BM rendelet 3-7. §-a értelmében előírt kötelező kéményseprő-ipari közszolgáltatás körébe tartozó feladatokat – a települési Önkormányzat közigazgatási határain belül -  2010. május 1-től  Magyar Kémény Kft. alkalmazottai látják el. Tököl Város területén a cég alkalmazottai 2012. január 01-től –december 20-ig:</w:t>
      </w:r>
    </w:p>
    <w:p>
      <w:pPr>
        <w:pStyle w:val="Normal"/>
        <w:tabs>
          <w:tab w:val="clear" w:pos="708"/>
          <w:tab w:val="left" w:pos="1515" w:leader="none"/>
          <w:tab w:val="left" w:pos="1552" w:leader="none"/>
          <w:tab w:val="center" w:pos="4536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16915" cy="982980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016635" cy="89090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39" w:leader="none"/>
          <w:tab w:val="center" w:pos="453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olyi Csaba kéményseprő mester</w:t>
        <w:tab/>
        <w:t xml:space="preserve">             Csekenyák László betanított kéménysepr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gyar Kémény Kft.</w:t>
        <w:br/>
      </w:r>
      <w:r>
        <w:rPr>
          <w:rFonts w:cs="Times New Roman" w:ascii="Times New Roman" w:hAnsi="Times New Roman"/>
          <w:sz w:val="20"/>
          <w:szCs w:val="20"/>
        </w:rPr>
        <w:t>I.sz. Szigetszentmiklósi Kirendeltség</w:t>
        <w:br/>
        <w:t xml:space="preserve">Tel.: 06-24-447-442;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zigetszentmiklos@magyarkemeny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2"/>
      </w:numPr>
    </w:pPr>
    <w:rPr>
      <w:b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zigetszentmiklos@magyarkemeny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3:00Z</dcterms:created>
  <dc:creator>Eniko</dc:creator>
  <dc:description/>
  <cp:keywords/>
  <dc:language>en-US</dc:language>
  <cp:lastModifiedBy>Eniko</cp:lastModifiedBy>
  <dcterms:modified xsi:type="dcterms:W3CDTF">2012-01-05T13:29:00Z</dcterms:modified>
  <cp:revision>6</cp:revision>
  <dc:subject/>
  <dc:title>Értesítés a kötelező kéményseprési szolgáltatásról</dc:title>
</cp:coreProperties>
</file>