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elhívás óvodai beiratkozásra</w:t>
      </w:r>
    </w:p>
    <w:p>
      <w:pPr>
        <w:pStyle w:val="Heading1"/>
        <w:jc w:val="center"/>
        <w:rPr/>
      </w:pPr>
      <w:r>
        <w:rPr/>
        <w:t>(2012/2013. tanév)</w:t>
      </w:r>
    </w:p>
    <w:p>
      <w:pPr>
        <w:pStyle w:val="StlusCmsor3ArialNarrowNemKiskapitlisBal0cmElss"/>
        <w:rPr/>
      </w:pPr>
      <w:r>
        <w:rPr/>
      </w:r>
    </w:p>
    <w:p>
      <w:pPr>
        <w:pStyle w:val="Normal"/>
        <w:rPr/>
      </w:pPr>
      <w:r>
        <w:rPr/>
        <w:t>Tisztelt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öl Város Képviselő-testülete a 26/2012.(I.25.) számú határozata alapján tájékoztatjuk Önöket, hogy a 2012/2013. tanévre a tököli óvodákban a beiratkozás az alábbi időpontokban és helyen történi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április 2-án délelőtt 8,00 - 12,00 óráig, délután:14,00 -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április 3-án délelőtt 8.00 – 12.00 óráig, délután 14.00 – 16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: Tököl Város Polgármesteri Hivatala Díszterme, Tököl, Fő u. 1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felvételi jelentkezéshez szükséges iratok: </w:t>
      </w:r>
    </w:p>
    <w:p>
      <w:pPr>
        <w:pStyle w:val="Normal"/>
        <w:ind w:left="708" w:hanging="0"/>
        <w:rPr/>
      </w:pPr>
      <w:r>
        <w:rPr/>
        <w:t>- a gyermek születési anyakönyvi kivonata, vagy lakcímet és személyi azonosítót igazoló hatósági igazolványa</w:t>
      </w:r>
    </w:p>
    <w:p>
      <w:pPr>
        <w:pStyle w:val="Normal"/>
        <w:ind w:left="708" w:hanging="0"/>
        <w:rPr/>
      </w:pPr>
      <w:r>
        <w:rPr/>
        <w:t>- az egyik szülő személyi igazolványa, lakcímkártyája,</w:t>
      </w:r>
    </w:p>
    <w:p>
      <w:pPr>
        <w:pStyle w:val="Normal"/>
        <w:ind w:left="708" w:hanging="0"/>
        <w:rPr/>
      </w:pPr>
      <w:r>
        <w:rPr/>
        <w:t xml:space="preserve">- orvosi igazolás a gyermek óvodaérettségéről, </w:t>
      </w:r>
    </w:p>
    <w:p>
      <w:pPr>
        <w:pStyle w:val="Normal"/>
        <w:ind w:left="708" w:hanging="0"/>
        <w:rPr/>
      </w:pPr>
      <w:r>
        <w:rPr/>
        <w:t>- bölcsődéből óvodába jelentkező gyermekeknek bölcsődei igazolás,</w:t>
      </w:r>
    </w:p>
    <w:p>
      <w:pPr>
        <w:pStyle w:val="Normal"/>
        <w:ind w:left="708" w:hanging="0"/>
        <w:rPr/>
      </w:pPr>
      <w:r>
        <w:rPr/>
        <w:t>- a szülők munkáltatói igazolása, ha a gyermek december 31-ig nem tölti be az 5. életé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ról szóló 1993. LXXIX. törvény 65.§-a alapján az óvodába a gyermek harmadik életévének betöltése után vehető fel. </w:t>
      </w:r>
    </w:p>
    <w:p>
      <w:pPr>
        <w:pStyle w:val="Normal"/>
        <w:rPr/>
      </w:pPr>
      <w:r>
        <w:rPr/>
        <w:t xml:space="preserve">Felhívjuk a szülők figyelmét, hogy a közoktatásról szóló 1993. évi LXXIX. törvény 24.§ (3) bekezdése szerint </w:t>
      </w:r>
      <w:r>
        <w:rPr>
          <w:b/>
        </w:rPr>
        <w:t>a gyermek abban az évben, amelyben az ötödik életévét betölti</w:t>
      </w:r>
      <w:r>
        <w:rPr/>
        <w:t xml:space="preserve">, a nevelési év első napjától (szeptember) </w:t>
      </w:r>
      <w:r>
        <w:rPr>
          <w:b/>
        </w:rPr>
        <w:t>napi négy órát köteles óvodai nevelésben részt venni</w:t>
      </w:r>
      <w:r>
        <w:rPr/>
        <w:t>. (A beíratás elmulasztása szabálysértési eljárást von maga után!)</w:t>
      </w:r>
    </w:p>
    <w:p>
      <w:pPr>
        <w:pStyle w:val="Normal"/>
        <w:rPr/>
      </w:pPr>
      <w:r>
        <w:rPr/>
        <w:t>A tököli óvodák felvételi körzete Tököl Város közigazgatási terüle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0:00Z</dcterms:created>
  <dc:creator>Eniko</dc:creator>
  <dc:description/>
  <cp:keywords/>
  <dc:language>en-US</dc:language>
  <cp:lastModifiedBy>Eniko</cp:lastModifiedBy>
  <dcterms:modified xsi:type="dcterms:W3CDTF">2012-02-16T13:24:00Z</dcterms:modified>
  <cp:revision>1</cp:revision>
  <dc:subject/>
  <dc:title>Felhívás óvodai beiratkozásra</dc:title>
</cp:coreProperties>
</file>