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2. március 29-én (csütörtökön) </w:t>
      </w:r>
      <w:r>
        <w:rPr>
          <w:b/>
          <w:sz w:val="40"/>
          <w:szCs w:val="40"/>
          <w:u w:val="single"/>
        </w:rPr>
        <w:t>10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2. március 29-én (csütörtök) </w:t>
      </w:r>
      <w:r>
        <w:rPr>
          <w:b/>
          <w:sz w:val="40"/>
          <w:szCs w:val="40"/>
          <w:u w:val="single"/>
        </w:rPr>
        <w:t>9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12. március 29-én (csütörtök) </w:t>
      </w:r>
      <w:r>
        <w:rPr>
          <w:b/>
          <w:sz w:val="40"/>
          <w:szCs w:val="40"/>
          <w:u w:val="single"/>
        </w:rPr>
        <w:t>9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2. március 29-én (csütörtök) </w:t>
      </w:r>
      <w:r>
        <w:rPr>
          <w:b/>
          <w:sz w:val="40"/>
          <w:szCs w:val="40"/>
          <w:u w:val="single"/>
        </w:rPr>
        <w:t>8,3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12. évi közbeszerzési 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KMOP-4.6.1-11 kódszámú „Nevelési intézmények fejlesztése” című pályázat (óvoda) benyújtása, pályázathoz önrész biztosítása </w:t>
            </w:r>
            <w:r>
              <w:rPr>
                <w:b/>
                <w:color w:val="FF0000"/>
                <w:szCs w:val="22"/>
              </w:rPr>
              <w:t>(Az anyag helyszíni kiosztású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ököl közigazgatási területén vízi-állások létesítésének és fennmaradásának szabályozásáról szóló 12/1999. (VI.8.) számú rendelet hatályon kívül hely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Cs w:val="22"/>
              </w:rPr>
              <w:t>Beszámoló a Tököli Rendőrőrs Tököl Város területén 2011. évben végzett tevékenység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 xml:space="preserve">Rendőrségi megállapodás – Lakosságorientált Rendőrségi Koncepció </w:t>
            </w:r>
            <w:r>
              <w:rPr>
                <w:b/>
                <w:color w:val="FF0000"/>
                <w:szCs w:val="22"/>
              </w:rPr>
              <w:t>(Az anyag helyszíni kiosztású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2012. évi közösségi pályázatok ki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Cs w:val="22"/>
              </w:rPr>
              <w:t>Beszámoló a bizottságok 2011. évi feladatellá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Polgármesteri Hivatal 2011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2111" w:footer="851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z Önkormányzat gyermekvédelmi tevékenységéről (jegyzői gyámhatósá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Gyámhivatal 2011. évi tevékenység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GAMESZ 2011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Védőnői Szolgálat 2011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Bölcsőde 2011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Szigetszentmiklós-Tököl Családsegítő- és Gyermekjóléti Szolgálat (tököli telephelyen működő) 2011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1413/8 hrsz. alatti út térítésmentes felaján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Szakmai beszámoló a Tököli Polgárőr Egyesület 2011.évi tevékenység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Ritmikus Gimnasztika Szakosztály támogat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Zárt ülés: egyed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2. március 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ind w:left="6372" w:firstLine="708"/>
        <w:jc w:val="both"/>
        <w:rPr>
          <w:szCs w:val="22"/>
        </w:rPr>
      </w:pPr>
      <w:r>
        <w:rPr>
          <w:szCs w:val="22"/>
        </w:rPr>
        <w:t>Hoffman Pál s.k.</w:t>
      </w:r>
    </w:p>
    <w:p>
      <w:pPr>
        <w:pStyle w:val="Normal"/>
        <w:spacing w:lineRule="auto" w:line="240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spacing w:lineRule="auto" w:line="240"/>
        <w:ind w:left="6372" w:firstLine="708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90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Eniko</dc:creator>
  <dc:description/>
  <cp:keywords/>
  <dc:language>en-US</dc:language>
  <cp:lastModifiedBy>Judit</cp:lastModifiedBy>
  <cp:lastPrinted>2012-03-23T08:15:00Z</cp:lastPrinted>
  <dcterms:modified xsi:type="dcterms:W3CDTF">2012-03-23T08:54:00Z</dcterms:modified>
  <cp:revision>71</cp:revision>
  <dc:subject/>
  <dc:title>Meghívó</dc:title>
</cp:coreProperties>
</file>