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sz a Csepel-szigeti gerincút első szakasz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600200" cy="1065530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43225" cy="220980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tadták a Csepel-szigeti gerincút első szakaszát. Az M0 autóút és Lórév közötti útszakasz az Új Széchenyi Terv keretében készült el 1 milliárd 136 mFt-ból. A beruházás legfőbb célja Csepel-sziget közlekedésének egyszerűsítése vol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1. oldal folytatása)</w:t>
      </w:r>
    </w:p>
    <w:p>
      <w:pPr>
        <w:pStyle w:val="Normal"/>
        <w:rPr/>
      </w:pPr>
      <w:r>
        <w:rPr>
          <w:sz w:val="22"/>
          <w:szCs w:val="22"/>
        </w:rPr>
        <w:t>A hivatalos átadási ünnepségen dr. Völner Pál, Nemzeti Fejlesztési Minisztérium infrastruktúráért felelős államtitkár mondott beszédet 2012. január 11-én, Szigetszentmiklóson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85775</wp:posOffset>
            </wp:positionV>
            <wp:extent cx="2628900" cy="197040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z államtitkár kiemelte, hogy a jelenlegi fejlesztésre elsősorban azért volt szükség, mert a Csepel-sziget meglévő úthálózata napi 14 ezres járműforgalomnak van kitéve. Állandóak a torlódások mindhárom nagy csomóponton (csepeli híd, halásztelki és szigetszentmiklósi lehajtók), ez gyakran az autópálya forgalmát is lassítja. Az új gerincútnak köszönhetően jelentős mértékben ésszerűsödik, felgyorsul mind a Budapest, mind a sziget belseje felé irányuló közlekedés. Végre, hosszú évek haszontalan ígérgetései után, 2012. január 11-én Kövér László, a Magyar Országgyűlés Elnöke elvágta a hagyományos nemzeti színű szalagot a Csepel-szigeti gerincút Tököl és az M0-autóút Szigetszentmiklósi szakaszának átadásán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ragraph">
              <wp:posOffset>798830</wp:posOffset>
            </wp:positionV>
            <wp:extent cx="2171700" cy="1445260"/>
            <wp:effectExtent l="0" t="0" r="0" b="0"/>
            <wp:wrapTight wrapText="bothSides">
              <wp:wrapPolygon edited="0">
                <wp:start x="-75" y="0"/>
                <wp:lineTo x="-75" y="21482"/>
                <wp:lineTo x="21599" y="21482"/>
                <wp:lineTo x="21599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evesen gondolták 2003-ban, s a későbbi években, hogy az MSZP-SZDSZ ígéretek ellenére, hosszú évekig nem történik semmi a területen. Sokak szerint a közlekedési dugó miatt már kitehették volna a Csepel-sziget megtelt táblát is a településeken. Az átadás öröme feledtetni látszik a sokéves várakozás bosszúságát, a beruházás körüli anomáliákat (tulajdonviszonyok, közbeszerzési problémák, költségszámítási, pályázati hiányosságok). Már a beruházás egy éves csúszása sem érdekelt senkit. A lényeg, hogy elkészült, kihúzták a „dugót”, s a 10-15 évvel ezelőtti kedvező közlekedési állapotok visszaálltak. Az ünnepségen köszöntőt mondott, s méltatta a beruházás jelentőségét Szabó József, Szigetszentmiklós polgármestere, s Hoffman Pál, a térség országgyűlési képviselője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4572000" cy="1857375"/>
            <wp:effectExtent l="0" t="0" r="0" b="0"/>
            <wp:wrapTight wrapText="bothSides">
              <wp:wrapPolygon edited="0">
                <wp:start x="-43" y="0"/>
                <wp:lineTo x="-43" y="21486"/>
                <wp:lineTo x="21598" y="21486"/>
                <wp:lineTo x="21598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6:00Z</dcterms:created>
  <dc:creator>Eniko</dc:creator>
  <dc:description/>
  <cp:keywords/>
  <dc:language>en-US</dc:language>
  <cp:lastModifiedBy>Eniko</cp:lastModifiedBy>
  <dcterms:modified xsi:type="dcterms:W3CDTF">2012-03-26T10:37:00Z</dcterms:modified>
  <cp:revision>1</cp:revision>
  <dc:subject/>
  <dc:title>Kész a Csepel-szigeti gerincút első szakasza</dc:title>
</cp:coreProperties>
</file>