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Tököl Város Képviselő-testülete a helyi önszerveződő közösségek 2012. évi támogatására az alábbi pályázatot teszi közzé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lflkvr"/>
        <w:rPr>
          <w:sz w:val="32"/>
          <w:szCs w:val="32"/>
        </w:rPr>
      </w:pPr>
      <w:r>
        <w:rPr/>
        <w:t>Pályázati kiírá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Tököl Város Önkormányzatának Képviselő-testülete pályázatot hirdet a helyi önszerveződő közösségek számára </w:t>
      </w:r>
      <w:r>
        <w:rPr/>
        <w:t>egyszeri vissza nem térítendő pénzügyi támogatás tárgyába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pályázaton </w:t>
      </w:r>
      <w:r>
        <w:rPr>
          <w:b/>
          <w:szCs w:val="24"/>
        </w:rPr>
        <w:t>részt vehetnek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>- azok a bejegyzett egyházak, jogi személyiséggel rendelkező társadalmi és civil szervezetek, valamint alapítványok, amelyeknek működési területe Tököl Város, regisztrált tagságuk és pontos tagnyilvántartásuk van, valamint üzleti, gazdasági tevékenységet nem folytatnak (továbbiakban: bejegyzett szervezet),</w:t>
      </w:r>
    </w:p>
    <w:p>
      <w:pPr>
        <w:pStyle w:val="Normal"/>
        <w:rPr>
          <w:szCs w:val="24"/>
        </w:rPr>
      </w:pPr>
      <w:r>
        <w:rPr>
          <w:szCs w:val="24"/>
        </w:rPr>
        <w:t>- továbbá a nem bejegyzett szervezetek, azok a nemzetiségi, gyermek és / vagy ifjúsági csoportok, melyek tagjai tököli lakosok és tevékenységüket tököli székhelyű jogi személyiséggel rendelkező szervek, vagyis háttér szervezetek segítségével végzik (pl. önkormányzati költségvetési szervek), (továbbiakban: közösségek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pályázatot pályázati adatlapon lehet benyújtani.</w:t>
      </w:r>
    </w:p>
    <w:p>
      <w:pPr>
        <w:pStyle w:val="Normal"/>
        <w:rPr/>
      </w:pPr>
      <w:r>
        <w:rPr>
          <w:szCs w:val="24"/>
        </w:rPr>
        <w:t xml:space="preserve">A pályázati adatlap letölthető a </w:t>
      </w:r>
      <w:hyperlink r:id="rId2">
        <w:r>
          <w:rPr>
            <w:rStyle w:val="InternetLink"/>
            <w:szCs w:val="24"/>
          </w:rPr>
          <w:t>www.tokol.hu</w:t>
        </w:r>
      </w:hyperlink>
      <w:r>
        <w:rPr>
          <w:szCs w:val="24"/>
        </w:rPr>
        <w:t xml:space="preserve"> internetes oldalról, vagy átvehető a Polgármesteri Hivatal Ügyfélszolgálatán.</w:t>
      </w:r>
    </w:p>
    <w:p>
      <w:pPr>
        <w:pStyle w:val="Normal"/>
        <w:rPr>
          <w:szCs w:val="24"/>
        </w:rPr>
      </w:pPr>
      <w:r>
        <w:rPr>
          <w:b/>
          <w:szCs w:val="24"/>
        </w:rPr>
        <w:t>A pályázathoz csatolni kell</w:t>
      </w:r>
      <w:r>
        <w:rPr>
          <w:szCs w:val="24"/>
        </w:rPr>
        <w:t>: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- a bírósági bejegyzés másolatát, bankszámlaszámot, ha bejegyzett szervezet a pályázat benyújtója,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- a tervezett felhasználási cél megvalósítási költségtervezetét (megjelölve a teljes költséget feladatonként – részfeladatonként, a saját forrásokat, és a már elnyert egyéb támogatásokat),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- a támogatás átutalását befogadó háttérintézménnyel kötött megállapodást, melyben a háttérintézmény bankszámlaszáma is szerepel.</w:t>
      </w:r>
    </w:p>
    <w:p>
      <w:pPr>
        <w:pStyle w:val="Normal"/>
        <w:rPr/>
      </w:pPr>
      <w:r>
        <w:rPr>
          <w:b/>
          <w:szCs w:val="24"/>
        </w:rPr>
        <w:t>A pályázat beküldési határideje:</w:t>
      </w:r>
      <w:r>
        <w:rPr>
          <w:szCs w:val="24"/>
        </w:rPr>
        <w:t xml:space="preserve"> a Tököli Tükörben való megjelenéstől számított 30 napon belül. A pályázatokat Tököl Város Polgármesterének címezve a Polgármesteri Hivatalba (2316 Tököl, Fő út 117.) kell eljuttatni.</w:t>
      </w:r>
    </w:p>
    <w:p>
      <w:pPr>
        <w:pStyle w:val="Normal"/>
        <w:rPr/>
      </w:pPr>
      <w:r>
        <w:rPr>
          <w:szCs w:val="24"/>
        </w:rPr>
        <w:t xml:space="preserve">A pályázat elbírálása során </w:t>
      </w:r>
      <w:r>
        <w:rPr>
          <w:b/>
          <w:szCs w:val="24"/>
        </w:rPr>
        <w:t>előnyben részesül</w:t>
      </w:r>
      <w:r>
        <w:rPr>
          <w:szCs w:val="24"/>
        </w:rPr>
        <w:t xml:space="preserve"> az a szervezet, közösség, amely állami, önkormányzati támogatásban nem részesül, nincs szponzori tevékenysége és a támogatás felhasználási célja kapcsolódik az önkormányzati feladatok bármelyikéhez.</w:t>
      </w:r>
    </w:p>
    <w:p>
      <w:pPr>
        <w:pStyle w:val="Normal"/>
        <w:rPr/>
      </w:pPr>
      <w:r>
        <w:rPr>
          <w:b/>
          <w:szCs w:val="24"/>
        </w:rPr>
        <w:t>A pályázatok elbírálásának határideje:</w:t>
      </w:r>
      <w:r>
        <w:rPr>
          <w:szCs w:val="24"/>
        </w:rPr>
        <w:t xml:space="preserve"> a beküldési határidő lejártától számított 30 napon belül, az elbírálásról, a támogatások odaítéléséről a Képviselő-testület bizottságainak javaslata alapján a Képviselő-testület dönt.</w:t>
      </w:r>
    </w:p>
    <w:p>
      <w:pPr>
        <w:pStyle w:val="Normal"/>
        <w:rPr>
          <w:szCs w:val="24"/>
        </w:rPr>
      </w:pPr>
      <w:r>
        <w:rPr>
          <w:b/>
          <w:szCs w:val="24"/>
        </w:rPr>
        <w:t>Figyelem</w:t>
      </w:r>
      <w:r>
        <w:rPr>
          <w:szCs w:val="24"/>
        </w:rPr>
        <w:t xml:space="preserve">! A vissza nem térítendő támogatások felhasználásáról és elszámolásáról szóló megállapodás megkötéséről és a megállapodás aláírását követő 30 napon belüli átutalásról a GAMESZ (2316 Tököl, Fő út 117.) gondoskodik. Az odaítélt összeggel minden esetben el kell számolni. A 2011. évi támogatás </w:t>
      </w:r>
      <w:r>
        <w:rPr>
          <w:i/>
          <w:szCs w:val="24"/>
        </w:rPr>
        <w:t>pénzügyi elszámolási, valamint beszámolási</w:t>
      </w:r>
      <w:r>
        <w:rPr>
          <w:szCs w:val="24"/>
        </w:rPr>
        <w:t xml:space="preserve"> határideje: 2013. január 31. napja. Az elszámolás 2012. január 1. – december 31. között kelt eredeti számlák bemutatásával történhet. Az el nem számolt összeget vissza kell téríteni! Azok a közösségeket, melyek elszámolási </w:t>
      </w:r>
      <w:r>
        <w:rPr>
          <w:i/>
          <w:szCs w:val="24"/>
        </w:rPr>
        <w:t xml:space="preserve">és beszámolási </w:t>
      </w:r>
      <w:r>
        <w:rPr>
          <w:szCs w:val="24"/>
        </w:rPr>
        <w:t>kötelezettségüknek a megjelölt határidőre nem tesznek eleget a 2013. évi támogatási lehetőségekből kizárják magukat. Bővebb felvilágosítást a 24/520-900-as telefonszámon, Müllerné Istvánov Katalin megbízott. igazgatási irodavezetőtől lehet kérn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flkvr">
    <w:name w:val="normál félkövér"/>
    <w:basedOn w:val="Normal"/>
    <w:qFormat/>
    <w:pPr>
      <w:snapToGrid w:val="false"/>
      <w:spacing w:before="60" w:after="60"/>
      <w:jc w:val="center"/>
    </w:pPr>
    <w:rPr>
      <w:b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ol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Firedit</dc:creator>
  <dc:description/>
  <cp:keywords/>
  <dc:language>en-US</dc:language>
  <cp:lastModifiedBy>Müllerné Istvánov Katalin</cp:lastModifiedBy>
  <cp:lastPrinted>2011-03-03T16:02:00Z</cp:lastPrinted>
  <dcterms:modified xsi:type="dcterms:W3CDTF">2012-03-21T10:11:00Z</dcterms:modified>
  <cp:revision>3</cp:revision>
  <dc:subject/>
  <dc:title>Tököl Város Képviselő-testülete a helyi önszerveződő közösségek 2009</dc:title>
</cp:coreProperties>
</file>