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ckeve Város Önkormányzatának Képviselő-testülete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ályázatot hirdet az önkormányzati fenntartású intézmények, valami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önkormányzati tulajdonú gazdasági társaságok széles sávú internet hozzáféréssel történő ellá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es jogviszony időtartama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 xml:space="preserve">2012. július 1. napjától  határozatlan idő, 3 hónapos felmondási idő kikötéséve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újtandó szolgáltatás:</w:t>
      </w:r>
    </w:p>
    <w:p>
      <w:pPr>
        <w:pStyle w:val="Normal"/>
        <w:rPr/>
      </w:pPr>
      <w:r>
        <w:rPr>
          <w:sz w:val="24"/>
          <w:szCs w:val="24"/>
        </w:rPr>
        <w:t>A Szolgáltató a rendelkezésére álló eszközökk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ztosítja a széles sávú internet hozzáférést az alábbi intézmények számára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Összefoglaló táblázat internet ellátási pályázatához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2099"/>
        <w:gridCol w:w="1519"/>
        <w:gridCol w:w="1426"/>
      </w:tblGrid>
      <w:tr>
        <w:trPr/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/feltöltési sebesség (Mbps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szeri díj</w:t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vi díj</w:t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2012.07.01-2012.12.31. határozott idő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B3B3B3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B3B3B3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B3B3B3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gármesteri Hivatal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0/30Mbps garantált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rpád Fejedelem Általános Iskola speciális tagozat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/5Mbps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rpád Fejedelem Általános Iskol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/5Mbps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ánki György Alapfokú Művészetoktatási Intézmény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/5Mbps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B3B3B3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B3B3B3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B3B3B3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B3B3B3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2012.07.01- határozatlan időre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B3B3B3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B3B3B3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B3B3B3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cs Károly Művelődési Központ</w:t>
            </w:r>
          </w:p>
        </w:tc>
        <w:tc>
          <w:tcPr>
            <w:tcW w:w="20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/5 Mbps minden intézmény esetén kivétel Városi Intézményi Gazdasági Iroda ahol 15/15 Mbps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arica Máté Városi Könyvtár</w:t>
            </w:r>
          </w:p>
        </w:tc>
        <w:tc>
          <w:tcPr>
            <w:tcW w:w="2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korvosi Rendelőintézet</w:t>
            </w:r>
          </w:p>
        </w:tc>
        <w:tc>
          <w:tcPr>
            <w:tcW w:w="2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édőnői Szolgálat</w:t>
            </w:r>
          </w:p>
        </w:tc>
        <w:tc>
          <w:tcPr>
            <w:tcW w:w="2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ivárvány Óvoda 4 tagintézménye</w:t>
            </w:r>
          </w:p>
        </w:tc>
        <w:tc>
          <w:tcPr>
            <w:tcW w:w="2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ólyafészek Bölcsőde</w:t>
            </w:r>
          </w:p>
        </w:tc>
        <w:tc>
          <w:tcPr>
            <w:tcW w:w="2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aládsegítő és Gyermekjóléti Szolgálat</w:t>
            </w:r>
          </w:p>
        </w:tc>
        <w:tc>
          <w:tcPr>
            <w:tcW w:w="2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ÁVÜSZ Kft</w:t>
            </w:r>
          </w:p>
        </w:tc>
        <w:tc>
          <w:tcPr>
            <w:tcW w:w="2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nkormányzati Tűzoltóság</w:t>
            </w:r>
          </w:p>
        </w:tc>
        <w:tc>
          <w:tcPr>
            <w:tcW w:w="2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árosi Intézményi Gazdasági Iroda</w:t>
            </w:r>
          </w:p>
        </w:tc>
        <w:tc>
          <w:tcPr>
            <w:tcW w:w="2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B3B3B3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B3B3B3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B3B3B3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B3B3B3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. Bérelt vonal, határozatlan idő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B3B3B3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hd w:fill="B3B3B3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hd w:fill="B3B3B3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r Tv. Ráckeve- Szigetszentmárton:</w:t>
            </w:r>
          </w:p>
          <w:p>
            <w:pPr>
              <w:pStyle w:val="Tblzattartalom"/>
              <w:rPr/>
            </w:pPr>
            <w:r>
              <w:rPr/>
              <w:t>Ráckeve, Szt. István tér 4.-Szigetszentmárton, 2318 Kossuth u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garantált 10/10Mbps bérelt vonal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</w:t>
      </w:r>
      <w:r>
        <w:rPr>
          <w:b/>
          <w:sz w:val="24"/>
          <w:szCs w:val="24"/>
        </w:rPr>
        <w:t>Internetszolgáltatás:</w:t>
      </w:r>
    </w:p>
    <w:p>
      <w:pPr>
        <w:pStyle w:val="Normal"/>
        <w:jc w:val="both"/>
        <w:rPr/>
      </w:pPr>
      <w:r>
        <w:rPr>
          <w:sz w:val="24"/>
          <w:szCs w:val="24"/>
        </w:rPr>
        <w:t>- adatforgalmi korlát nélküli szélessávú internet kapcsolat bizt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ix IP cím biztosítása minden intézmény számára</w:t>
      </w:r>
    </w:p>
    <w:p>
      <w:pPr>
        <w:pStyle w:val="Normal"/>
        <w:jc w:val="both"/>
        <w:rPr>
          <w:b/>
          <w:b/>
          <w:strike/>
          <w:color w:val="FF0000"/>
          <w:sz w:val="24"/>
          <w:szCs w:val="24"/>
          <w:u w:val="single"/>
        </w:rPr>
      </w:pPr>
      <w:r>
        <w:rPr>
          <w:b/>
          <w:strike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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rackeve.hu domain név regisztrációs teendőinek ellát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trike/>
          <w:color w:val="FF0000"/>
          <w:sz w:val="24"/>
          <w:szCs w:val="24"/>
          <w:u w:val="single"/>
        </w:rPr>
      </w:pPr>
      <w:r>
        <w:rPr>
          <w:strike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részeként benyújtandó irat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azdasági társaság általános ismertetőj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Gazdasági társaság társasági szerződése, vagy alapító okirat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Árajánlat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kiírója fenntartja a jogot, hogy a pályázat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ívásnak meg nem felelő pályázatot a kiíró érvénytelennek tekinti és azt nem vonja elbírálás al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 beérkezési határideje</w:t>
      </w:r>
      <w:r>
        <w:rPr>
          <w:sz w:val="24"/>
          <w:szCs w:val="24"/>
        </w:rPr>
        <w:t xml:space="preserve">: 2012. június 4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olgáltatás kezdete</w:t>
      </w:r>
      <w:r>
        <w:rPr>
          <w:sz w:val="24"/>
          <w:szCs w:val="24"/>
        </w:rPr>
        <w:t xml:space="preserve">: 2012. július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bírálás</w:t>
      </w:r>
      <w:r>
        <w:rPr>
          <w:sz w:val="24"/>
          <w:szCs w:val="24"/>
        </w:rPr>
        <w:t>: Ráckeve Város Önkormányzat Képviselő-testületének 2012. június 14-én tartandó nyilvános testületi ülésen.</w:t>
      </w:r>
    </w:p>
    <w:p>
      <w:pPr>
        <w:pStyle w:val="NormlWeb"/>
        <w:rPr/>
      </w:pPr>
      <w:r>
        <w:rPr/>
        <w:t>A pályázatnak 2012. június 4. napjáig zárt borítékban Ráckeve Város Polgármesteréhez (2300 Ráckeve, Szent István tér 4.) címezve „Pályázat széles sávú internet szolgáltatásra” jeligével ellátva kell beérkezni.</w:t>
      </w:r>
    </w:p>
    <w:p>
      <w:pPr>
        <w:pStyle w:val="NormlWeb"/>
        <w:rPr/>
      </w:pPr>
      <w:r>
        <w:rPr/>
      </w:r>
    </w:p>
    <w:p>
      <w:pPr>
        <w:pStyle w:val="NormlWeb"/>
        <w:spacing w:before="0" w:after="0"/>
        <w:rPr/>
      </w:pPr>
      <w:r>
        <w:rPr/>
        <w:t>A pályázati kiírás közzétételének helye: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>Ráckeve város honlapja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>Ráckevei Újság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 xml:space="preserve">Kör Tv 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>Környező önkormányzatok lapjai/ honlap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írásbeli megkeresésre felvilágosítást dr. Kereszturi Zita aljegyző, jegyzői kabinetvezető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jkabinet@rackeve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709" w:top="1134" w:footer="0" w:bottom="567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tforgalom korlátozás nélkül, fix IP címm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álisan igényelt sávszélesség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uppressAutoHyphens w:val="true"/>
      <w:overflowPunct w:val="true"/>
      <w:autoSpaceDE w:val="true"/>
      <w:spacing w:before="100" w:after="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binet@rackev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5:00Z</dcterms:created>
  <dc:creator>kabinet1</dc:creator>
  <dc:description/>
  <cp:keywords/>
  <dc:language>en-US</dc:language>
  <cp:lastModifiedBy>kabinet2</cp:lastModifiedBy>
  <cp:lastPrinted>2012-04-26T08:55:00Z</cp:lastPrinted>
  <dcterms:modified xsi:type="dcterms:W3CDTF">2012-04-26T07:24:00Z</dcterms:modified>
  <cp:revision>4</cp:revision>
  <dc:subject/>
  <dc:title>Pályázati Felhívás</dc:title>
</cp:coreProperties>
</file>