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na menti városok konferenci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ffman Pál országgyűlési képviselő, Tököl polgármestere is részt vett az Érden tartott Duna Menti Városok Együttműködési Fórumának idei tanácskozásán. A régió elnöki tisztét T. Mészáros András tölti be, aki a következőkkel nyitotta meg a konferenci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86000" cy="1562100"/>
            <wp:effectExtent l="0" t="0" r="0" b="0"/>
            <wp:wrapTight wrapText="bothSides">
              <wp:wrapPolygon edited="0">
                <wp:start x="-86" y="0"/>
                <wp:lineTo x="-86" y="21463"/>
                <wp:lineTo x="21600" y="2146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éve, hogy e körben összeültünk, s azóta sok víz lefolyt a Dunán. Az azóta eltelt munka részleteiről, a változásokról, eredményekről és a közösen elhatározott céljaink eléréséhez szükséges feladatokról a konferencia előadói nyilván majd részletesen is beszélnek. Elöljáróban csupán egy gondolatot engedjenek meg nekem. A Duna térségének komplex fejlesztése, s ezáltal lehetőségeink jelentős kiszélesítése továbbra is alapvető fontosságú. Olyan megvalósítható stratégia alapján kell ennek alapjait leraknunk, amely megteremti a térség gazdasági koncentrációját, megkerülhetetlen gazdaságfejlesztési potenciált képvisel, s nem utolsó sorban igyekszik kiegyenlíteni a térség eltérő fejlettségi mutatóit. Meggyőződésem, hogy ehhez a célhoz nem centralizált, felülről kezdeményezett stratégián keresztül vezet az út. Magunknak kell a saját körülményeinket ismerve megtervezni és összehangolni, majd ezután egységes koncepcióvá gyúrni az együttműködésben résztvevő településekre jellemző adottságokat. Mindez alapján a kormányzattal való hatékony együttműködés és és az Európai Duna Stratégia koncepciójához való igazodás olyan erőt jelenthet a jövőben, amely megalapozhatja térségünk fejlődését. Hiszem, hogy a mai konferencia, az itt elhangzó előadások hozzásegítenek bennünket a hatékony munk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6:00Z</dcterms:created>
  <dc:creator>Eniko</dc:creator>
  <dc:description/>
  <cp:keywords/>
  <dc:language>en-US</dc:language>
  <cp:lastModifiedBy>Eniko</cp:lastModifiedBy>
  <dcterms:modified xsi:type="dcterms:W3CDTF">2012-06-20T06:26:00Z</dcterms:modified>
  <cp:revision>16</cp:revision>
  <dc:subject/>
  <dc:title>Duna menti városok konferenciája</dc:title>
</cp:coreProperties>
</file>