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216" w:after="0"/>
        <w:rPr>
          <w:rStyle w:val="FontStyle12"/>
        </w:rPr>
      </w:pPr>
      <w:r>
        <w:rPr/>
      </w:r>
    </w:p>
    <w:p>
      <w:pPr>
        <w:pStyle w:val="Style21"/>
        <w:widowControl/>
        <w:spacing w:before="216" w:after="0"/>
        <w:rPr>
          <w:rStyle w:val="FontStyle12"/>
        </w:rPr>
      </w:pPr>
      <w:r>
        <w:rPr/>
      </w:r>
    </w:p>
    <w:p>
      <w:pPr>
        <w:pStyle w:val="Style21"/>
        <w:widowControl/>
        <w:spacing w:before="216" w:after="0"/>
        <w:rPr>
          <w:rStyle w:val="FontStyle12"/>
        </w:rPr>
      </w:pPr>
      <w:r>
        <w:rPr/>
      </w:r>
    </w:p>
    <w:p>
      <w:pPr>
        <w:pStyle w:val="Style21"/>
        <w:widowControl/>
        <w:shd w:fill="D9D9D9" w:val="clear"/>
        <w:spacing w:before="216" w:after="0"/>
        <w:jc w:val="center"/>
        <w:rPr>
          <w:rStyle w:val="FontStyle12"/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Style w:val="FontStyle12"/>
          <w:rFonts w:cs="Times New Roman" w:ascii="Times New Roman" w:hAnsi="Times New Roman"/>
          <w:b/>
          <w:color w:val="FF0000"/>
          <w:sz w:val="32"/>
          <w:szCs w:val="32"/>
          <w:u w:val="single"/>
        </w:rPr>
        <w:t>Az Állami Népegészségügyi és Tisztiorvosi Szolgálat</w:t>
      </w:r>
    </w:p>
    <w:p>
      <w:pPr>
        <w:pStyle w:val="Normal"/>
        <w:shd w:fill="D9D9D9" w:val="clear"/>
        <w:tabs>
          <w:tab w:val="clear" w:pos="720"/>
          <w:tab w:val="left" w:pos="5387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2012. június 28-án  III. fokú hőségriasztást adott ki </w:t>
      </w:r>
    </w:p>
    <w:p>
      <w:pPr>
        <w:pStyle w:val="Normal"/>
        <w:shd w:fill="D9D9D9" w:val="clear"/>
        <w:tabs>
          <w:tab w:val="clear" w:pos="720"/>
          <w:tab w:val="left" w:pos="5387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az ország egész területére vonatkozóan </w:t>
      </w:r>
    </w:p>
    <w:p>
      <w:pPr>
        <w:pStyle w:val="Normal"/>
        <w:shd w:fill="D9D9D9" w:val="clear"/>
        <w:tabs>
          <w:tab w:val="clear" w:pos="720"/>
          <w:tab w:val="left" w:pos="5387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2012. június 30-án 00.00 órától </w:t>
      </w:r>
    </w:p>
    <w:p>
      <w:pPr>
        <w:pStyle w:val="Normal"/>
        <w:shd w:fill="D9D9D9" w:val="clear"/>
        <w:tabs>
          <w:tab w:val="clear" w:pos="720"/>
          <w:tab w:val="left" w:pos="5387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2012. július 04-én 24.00 óráig !</w:t>
      </w:r>
    </w:p>
    <w:p>
      <w:pPr>
        <w:pStyle w:val="Style21"/>
        <w:widowControl/>
        <w:spacing w:before="216" w:after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mivel a várható napi középhőmérséklet az adott időpontban a 27 C fokot.</w:t>
      </w:r>
    </w:p>
    <w:p>
      <w:pPr>
        <w:pStyle w:val="Normal"/>
        <w:jc w:val="center"/>
        <w:rPr/>
      </w:pPr>
      <w:r>
        <w:rPr/>
        <w:t>Az előrejelzési adatok esetleges lényegi változása esetén újabb tájékoztatást küldünk.  Ennek hiányában a riasztás 2012. július 04-én 24.00 órakor automatikusan érvényét veszti.</w:t>
      </w:r>
    </w:p>
    <w:p>
      <w:pPr>
        <w:pStyle w:val="Style21"/>
        <w:widowControl/>
        <w:spacing w:lineRule="auto" w:line="24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A magas napi átlaghőmérséklet a lakosság, de főleg az idős emberek és a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sz w:val="24"/>
          <w:szCs w:val="24"/>
        </w:rPr>
        <w:t>krónikus betegségben szenvedők számára fokozott egészségügyi kockázatot jelent.</w:t>
      </w:r>
    </w:p>
    <w:p>
      <w:pPr>
        <w:pStyle w:val="Style21"/>
        <w:widowControl/>
        <w:spacing w:lineRule="auto" w:line="24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Kérjük, hogy a szociális gondozásban részesülő egyedülálló idős személyekre</w:t>
      </w:r>
    </w:p>
    <w:p>
      <w:pPr>
        <w:pStyle w:val="Style21"/>
        <w:widowControl/>
        <w:spacing w:lineRule="auto" w:line="24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fokozott figyelmet fordítsanak, különös tekintettel a folyadékbevitelre!</w:t>
      </w:r>
    </w:p>
    <w:p>
      <w:pPr>
        <w:pStyle w:val="Normal"/>
        <w:ind w:left="7080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shd w:fill="D9D9D9" w:val="clear"/>
        <w:jc w:val="center"/>
        <w:rPr>
          <w:sz w:val="28"/>
          <w:szCs w:val="28"/>
        </w:rPr>
      </w:pPr>
      <w:r>
        <w:rPr>
          <w:sz w:val="28"/>
          <w:szCs w:val="28"/>
        </w:rPr>
        <w:t>Hasznos tanácsok a kánikula idejére</w:t>
        <w:br/>
        <w:t>a hőguta megelőzése és kezelése érdek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z utóbbi években sokkal többször figyelhető meg rendkívüli, nehezen elviselhető meleg nyár hazánkban.</w:t>
      </w:r>
      <w:r>
        <w:rPr>
          <w:b/>
        </w:rPr>
        <w:t xml:space="preserve"> </w:t>
      </w:r>
      <w:r>
        <w:rPr/>
        <w:t>Bárkinek okozhat egészségi panaszokat (fejfájás, szédülés), kellemetlen tüneteket, rosszullétet a kánikula, de vannak különösen veszélyeztetett csoportok. Ilyenek például a csecsemők és a kisgyermekek, 65 évnél idősebbek, fogyatékosok, vagy különösen a szívbetegségekben és magas vérnyomás betegségben szenvedő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éhány jó tanács a meleg okozta panaszok megelőzésére, illetve a hőhullám okozta kellemetlenségek elkerülésére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Kánikulai napokon - ha tehetjük - a különösen meleg dél körüli, kora délutáni órákat töltsük otthon, besötétített szobában, viszonylag hűvösben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Nagy melegben zuhanyozzunk langyos vagy hideg vízzel akár többször is!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Széles karimájú kalappal, napszemüveggel védjük magunkat a nap égető erejétől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Fényvédő krémmel naponta többször kenjük be bőrünket!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Forró nyári napokon az idősebbek ne a legmelegebb órákra időzítsék a piaci bevásárlást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Könnyű, világos színű, bő szabású, pamut alapanyagú ruhát hordjunk forró napokon!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Idősek se viseljenek ilyenkor sötét színű, fekete ruhát, fejkendőt!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Lehetőleg éjjel szellőztessünk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Akinek van elektromos ventillátora, használja a nagy melegben!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Sose hagyjunk gyermekeket, állatokat (kutyát) zárt, szellőzés nélküli parkoló autóban!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Ne sétáltassunk a hőségben kisbabát!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Csecsemőket, kisgyermekeket árnyékban levegőztessünk!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A babák különösen sok folyadékot igényelnek a szoptatáson kívül is, mindig kínáljuk őket tiszta vízzel, vagy pici sót is tartalmazó, citromos teával a szoptatás után!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Ha mindenképpen szabadban kell tartózkodnunk a kánikula idején: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Korlátozzuk a szabadlevegőn való tartózkodást a kora reggeli (6-10 óráig) és esti órákra (18-22 óráig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Árnyékos helyen próbáljunk pihenni napközben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Ha túl sokáig tartózkodtunk a szabadban, akkor próbáljunk legalább 1-2 órát légkondicionált környezetben eltölteni, míg a szervezet lehűl és ismét visszatérhetünk a kánikulába!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A légkondicionáló használatakor fokozatosan csökkentsük a helyiség hőmérsékletét, a hirtelen nagy hőmérséklet változás veszélyes lehet, túlzottan megviseli a szervezetünket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Csökkentsük a fizikai munkavégzést. Ne ilyenkor végezzük a nagytakarítást, ablakmosást!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Csak az esti órákban kezdjük el a befőzést, azt is állandó szellőztetés mellett!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Hőségben sokkal több folyadékot kell fogyasztanunk!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A meleg és a fizikai munkavégzés fokozza az izzadást, a folyadékvesztést!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Lehetőleg ne fogyasszunk olyan innivalót, amely sok cukrot, koffeint, vagy alkoholt tartalmaz - ezek fokozzák a szomjúságérzetet, még több folyadékot vonnak el a szervezettől!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Azok, akik szívgyógyszert szednek, a vízhajtás mellett is fogyasszanak elegendő mennyiségű folyadékot, azaz a szokásosnál egy literrel többet a forró napoko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Nagyon fontos, hogy rosszullét esetén azonnal hívjunk mentőt vagy forduljunk orvoshoz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>
          <w:rFonts w:ascii="MyriadCnBoldHun;Arial" w:hAnsi="MyriadCnBoldHun;Arial" w:cs="MyriadCnBoldHun;Arial"/>
          <w:bCs/>
          <w:color w:val="1F1A17"/>
        </w:rPr>
      </w:pPr>
      <w:r>
        <w:rPr>
          <w:rFonts w:cs="MyriadCnBoldHun;Arial" w:ascii="MyriadCnBoldHun;Arial" w:hAnsi="MyriadCnBoldHun;Arial"/>
          <w:bCs/>
          <w:color w:val="1F1A17"/>
        </w:rPr>
        <w:t>Hoffman Pál</w:t>
      </w:r>
    </w:p>
    <w:p>
      <w:pPr>
        <w:pStyle w:val="Normal"/>
        <w:ind w:left="6372" w:hanging="0"/>
        <w:jc w:val="center"/>
        <w:rPr>
          <w:rFonts w:ascii="MyriadCnBoldHun;Arial" w:hAnsi="MyriadCnBoldHun;Arial" w:cs="MyriadCnBoldHun;Arial"/>
          <w:bCs/>
          <w:color w:val="1F1A17"/>
        </w:rPr>
      </w:pPr>
      <w:r>
        <w:rPr>
          <w:rFonts w:cs="MyriadCnBoldHun;Arial" w:ascii="MyriadCnBoldHun;Arial" w:hAnsi="MyriadCnBoldHun;Arial"/>
          <w:bCs/>
          <w:color w:val="1F1A17"/>
        </w:rPr>
        <w:t>Polgármester sk.</w:t>
      </w:r>
    </w:p>
    <w:p>
      <w:pPr>
        <w:pStyle w:val="Style21"/>
        <w:widowControl/>
        <w:spacing w:before="211" w:after="0"/>
        <w:jc w:val="left"/>
        <w:rPr>
          <w:rFonts w:ascii="MyriadCnBoldHun;Arial" w:hAnsi="MyriadCnBoldHun;Arial" w:cs="MyriadCnBoldHun;Arial"/>
          <w:bCs/>
          <w:color w:val="1F1A17"/>
        </w:rPr>
      </w:pPr>
      <w:r>
        <w:rPr>
          <w:rFonts w:cs="MyriadCnBoldHun;Arial" w:ascii="MyriadCnBoldHun;Arial" w:hAnsi="MyriadCnBoldHun;Arial"/>
          <w:bCs/>
          <w:color w:val="1F1A17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CnBoldHu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basedOn w:val="Bekezdsalapbettpusa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basedOn w:val="Bekezdsalapbettpusa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Bekezdsalapbettpusa"/>
    <w:rPr>
      <w:color w:val="0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09:00Z</dcterms:created>
  <dc:creator>Eniko</dc:creator>
  <dc:description/>
  <cp:keywords/>
  <dc:language>en-US</dc:language>
  <cp:lastModifiedBy>Eniko</cp:lastModifiedBy>
  <cp:lastPrinted>2012-06-18T15:01:00Z</cp:lastPrinted>
  <dcterms:modified xsi:type="dcterms:W3CDTF">2012-06-29T10:40:00Z</dcterms:modified>
  <cp:revision>29</cp:revision>
  <dc:subject/>
  <dc:title/>
</cp:coreProperties>
</file>