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„</w:t>
      </w:r>
      <w:r>
        <w:rPr>
          <w:rFonts w:cs="Verdana" w:ascii="Verdana" w:hAnsi="Verdana"/>
          <w:b/>
          <w:sz w:val="24"/>
        </w:rPr>
        <w:t>Jó tökölinek lenni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keres mini-projekt a Tököl, funkcióbővítő városközpont rehabilitáció című pályázatban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551680" cy="341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Tököli Mozgáskorlátozottak Egyesülete lett az első nyertes pályázó a városközpont fejlesztési pályázat elkülönített programalapjából megvalósuló közvetett eljárásrendű „SOFT” pályázati kiírásban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z egyesület „A tököli fogyatékkal élő emberek esélyegyenlőségi napja” című rendezvényüket 2012. május 23-án tartották meg a Művelődési Központ és Könyvtár épületében. Az esélyegyenlőségi napon több mint 250-en vettek részt, zömében fogyatékkal élő emberek, családtagjaik, de sok egészséges tököli is. A Csurcsia Mátyásné egyesületi elnök által meghívott fellépők (Roll Dance, Délszláv Nemzetiségi Táncegyüttes és Énekkar, Barcs János, és sokan mások) színvonalas műsora hozzájárult a rendezvény mindvégig kiváló hangulatához. A tombolahúzás az egyesület és támogatói által biztosított ajándékok révén értékes nyereményekkel gazdagította a szerencséseket, míg a felszolgált ételek és italok, valamint az egyesület tagjai által készített sütemények is elnyerték a vendégek tetszésé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jó hangulatú, családias légkörű rendezvény délután 5 órakor ért véget, miután az egyesület vezetője megköszönte minden kedves segítőnek, fellépőnek a közreműködését, és a vendégek részvételé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ikeres pályázat előkészítésében segítette az egyesületet Hoffman Pál polgármester, országgyűlési képviselő is. Hoffman Pál örömét fejezte ki a nagysikerű, jó hangulatú találkozó kapcsán, s további hasonlóan sikeres városi közösségi eseményekre számí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21:00Z</dcterms:created>
  <dc:creator>User</dc:creator>
  <dc:description/>
  <cp:keywords/>
  <dc:language>en-US</dc:language>
  <cp:lastModifiedBy>Sallai Bernadett</cp:lastModifiedBy>
  <dcterms:modified xsi:type="dcterms:W3CDTF">2012-06-13T12:00:00Z</dcterms:modified>
  <cp:revision>3</cp:revision>
  <dc:subject/>
  <dc:title>Sikeres mini-projekt a Tököl, funkcióbővítő városközpont rehabilitáció című pályázatban</dc:title>
</cp:coreProperties>
</file>