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ököli Nemzetiségek és Közösségek Napj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42265</wp:posOffset>
            </wp:positionV>
            <wp:extent cx="4181475" cy="3133725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y érdeklődés kísérte a lassan hagyományossá váló Tököli Nemzetiségi Napot. A horvát, német és szerb nemzetiségi önkormányzatok, valamint a Művelődési Központ összefogásával megvalósuló találkozón helyi kulturális csapatok mellett meghívott vendégek, csapatok is szerepeltek. Érdekessége volt a napnak Matoricz József színész műsora, amelyet több nyelven adott elő. Válogatásában hagyományőrző és modern szerzők dalait, verseit ismerhették meg a lelkes nézők. Sikeres volt a hagyományos ételek főzésének, sütemények készítésének gondolata is. A vendégek nagy kedvvel kóstolták a rác, sváb, szerb ételkülönlegességek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419475" cy="256222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5375</wp:posOffset>
            </wp:positionH>
            <wp:positionV relativeFrom="paragraph">
              <wp:posOffset>1582420</wp:posOffset>
            </wp:positionV>
            <wp:extent cx="3648075" cy="273367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9:00Z</dcterms:created>
  <dc:creator>Sallai Bernadett</dc:creator>
  <dc:description/>
  <cp:keywords/>
  <dc:language>en-US</dc:language>
  <cp:lastModifiedBy>Eniko</cp:lastModifiedBy>
  <cp:lastPrinted>2012-07-03T15:28:00Z</cp:lastPrinted>
  <dcterms:modified xsi:type="dcterms:W3CDTF">2012-07-06T06:35:00Z</dcterms:modified>
  <cp:revision>7</cp:revision>
  <dc:subject/>
  <dc:title>Hoffman Pál országgyűlési képviselő is részt vett Dunavarsányban az ötvenhatosok tere elnevezésű közpark avatási ünnepségén</dc:title>
</cp:coreProperties>
</file>