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IGETSZENTMIKLÓSI JÁRÁSI HIVATAL MŰKÖDÉSÉRŐL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Tisztelt Ügyfeleink, Tisztelt Állampolgárok!</w:t>
      </w:r>
    </w:p>
    <w:p>
      <w:pPr>
        <w:pStyle w:val="Normal"/>
        <w:jc w:val="both"/>
        <w:rPr/>
      </w:pPr>
      <w:r>
        <w:rPr/>
        <w:t>Magyarország Kormánya az 1299/2011. (IX.1.) Korm. határozattal döntött a járások kialakításáról, melynek értelmében a megyei kormányhivatal kirendeltségeként járási hivatalok működnek 2013. január 1-től. A járási hivatalok létrehozásának célja az államigazgatás olcsóbbá, hatékonyabbá tétele, az ügyintézés egyszerűsítése az állampolgárok és a hatóságok számára. Hosszú távú cél az integrált ügyfélszolgálati irodák kiépítése, ahol az állampolgárok ügyeik nagy részét egy ügyintézési helyszínen intézhetik, ügyfélbarát nyitva tar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igetszentmiklósi Járási Hivatal illetékességi területe Délegyháza, Dunaharaszti, Dunavarsány, Halásztelek, Majosháza, Szigethalom, Szigetszentmiklós, Taksony, Tököl.</w:t>
      </w:r>
    </w:p>
    <w:p>
      <w:pPr>
        <w:pStyle w:val="Normal"/>
        <w:ind w:right="-28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288" w:hanging="0"/>
        <w:jc w:val="center"/>
        <w:rPr>
          <w:b/>
          <w:b/>
          <w:u w:val="single"/>
        </w:rPr>
      </w:pPr>
      <w:r>
        <w:rPr>
          <w:b/>
          <w:u w:val="single"/>
        </w:rPr>
        <w:t>2013. január 1-től a járási hivatal ügyintézési helyszínei a következők:</w:t>
      </w:r>
    </w:p>
    <w:p>
      <w:pPr>
        <w:pStyle w:val="Normal"/>
        <w:ind w:right="-288" w:hanging="0"/>
        <w:jc w:val="center"/>
        <w:rPr/>
      </w:pPr>
      <w:r>
        <w:rPr>
          <w:b/>
        </w:rPr>
        <w:t>Járási Hivatal - 2310 Szigetszentmiklós Gyártelep, ÁTI Sziget 1/A épület fszt. Tel: 24-887-440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Okmányiroda – 2316 Tököl, Fő u. 119. (tel: 24-536-531)</w:t>
      </w:r>
    </w:p>
    <w:p>
      <w:pPr>
        <w:pStyle w:val="Normal"/>
        <w:ind w:right="-288" w:hanging="0"/>
        <w:jc w:val="center"/>
        <w:rPr/>
      </w:pPr>
      <w:r>
        <w:rPr>
          <w:b/>
        </w:rPr>
        <w:t>Gyámhivatal – 2316 Tököl, Fő u. 119. (tel: 24-536-530, 531)</w:t>
      </w:r>
    </w:p>
    <w:p>
      <w:pPr>
        <w:pStyle w:val="Normal"/>
        <w:autoSpaceDE w:val="false"/>
        <w:jc w:val="center"/>
        <w:rPr/>
      </w:pPr>
      <w:r>
        <w:rPr>
          <w:b/>
        </w:rPr>
        <w:t>Az Építéshatósági Osztály - 2310 Szigetszentmiklós, Losonczi u. 1.</w:t>
      </w:r>
    </w:p>
    <w:p>
      <w:pPr>
        <w:pStyle w:val="Normal"/>
        <w:autoSpaceDE w:val="false"/>
        <w:jc w:val="center"/>
        <w:rPr/>
      </w:pPr>
      <w:r>
        <w:rPr/>
        <w:t xml:space="preserve">Elérhetőségek: Telefon: 24-505-544, e-mail: </w:t>
      </w:r>
      <w:hyperlink r:id="rId2">
        <w:r>
          <w:rPr>
            <w:rStyle w:val="InternetLink"/>
          </w:rPr>
          <w:t>epiteshatosag@szigetszentmiklos.hu</w:t>
        </w:r>
      </w:hyperlink>
    </w:p>
    <w:p>
      <w:pPr>
        <w:pStyle w:val="Normal"/>
        <w:autoSpaceDE w:val="false"/>
        <w:jc w:val="center"/>
        <w:rPr/>
      </w:pPr>
      <w:r>
        <w:rPr/>
        <w:t>Ügyfélfogadási idő: Hétfő: 13.00-18.00,  Szerda: 8.00-12.00, 12.30-16.00, Péntek: 8.00-12.00</w:t>
      </w:r>
    </w:p>
    <w:p>
      <w:pPr>
        <w:pStyle w:val="Normal"/>
        <w:ind w:right="-28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013. január 1-jétől a járási hivatal szakigazgatási szerveként működő járási gyámhivatalhoz kerültek a jegyzői és a városi gyámhivatali feladat- és hatáskörök.  </w:t>
      </w:r>
    </w:p>
    <w:p>
      <w:pPr>
        <w:pStyle w:val="Normal"/>
        <w:jc w:val="both"/>
        <w:rPr/>
      </w:pPr>
      <w:r>
        <w:rPr/>
        <w:t>A járási gyámhivatal jogosult eljárni a gyermekvédelmi feladatokkal kapcsolatos ügyekben (pl.</w:t>
        <w:br/>
        <w:t>gyermekelhelyezés, védelembe vétel), a szülői felügyeleti jog gyakorlásával, gyermektartásdíjjal, kiskorú házasságkötésének engedélyezésével, örökbefogadással, családi jogállás rendezésével,</w:t>
        <w:br/>
        <w:t>gyámsági és gondnoksági, valamint vagyonkezeléssel kapcsolatos ügyek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 gyermekvédelmi ellátások </w:t>
      </w:r>
      <w:r>
        <w:rPr/>
        <w:t>közül azonban egyes gyermekvédelmi támogatások (rendszeres gyerekvédelmi kedvezmény, a kiegészítő gyermekvédelmi támogatás, az óvodáztatási  támogatás) továbbra is jegyzői hatáskörben maradnak, a rendkívüli gyermekvédelmi támogatással kapcsolatban pedig a települési önkormányzat képviselő-testülete a döntéshozó szerv. Ezen ügyekben tehát továbbra is a Polgármesteri Hivatalhoz fordulhatnak.</w:t>
        <w:br/>
      </w:r>
    </w:p>
    <w:p>
      <w:pPr>
        <w:pStyle w:val="Normal"/>
        <w:jc w:val="both"/>
        <w:rPr/>
      </w:pPr>
      <w:r>
        <w:rPr/>
        <w:t xml:space="preserve">A járási hivatal hatáskörébe tartoznak az </w:t>
      </w:r>
      <w:r>
        <w:rPr>
          <w:b/>
          <w:u w:val="single"/>
        </w:rPr>
        <w:t>egyes szociális ellátásokkal</w:t>
      </w:r>
      <w:r>
        <w:rPr/>
        <w:t xml:space="preserve"> (időskorúak járadéka, alany és normatív alapon megállapított közgyógyellátásra való jogosultság, ápolási, emelt összegű ápolási díjra való jogosultság (méltányosság kivételével), egészségügyi szolgáltatásra való jogosultság) a kommunális igazgatással összefüggő feladatok (pl. temetőengedélyezés), a menekültügyek, az egyes vízügyi, illetve védelmi igazgatási, földrendezési és földkiadási ügyek, az érettségi vizsgával, oktatással, valamint egyes távhő-, villamos energia és földgázellátással kapcsolatos ügyek. </w:t>
        <w:b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zabálysértési hatáskörben</w:t>
      </w:r>
      <w:r>
        <w:rPr/>
        <w:t xml:space="preserve"> 2012. április 15-étől már a Pest Megyei Kormányhivatal járt el, 2013. január 1-jétől a járási hivatalhoz kerül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építésüggyel összefüggő</w:t>
      </w:r>
      <w:r>
        <w:rPr/>
        <w:t xml:space="preserve"> egyes kormányrendeletek módosításáról szóló 322/2012. (XI. 16.) Kormányrendelettel módosított az építésügyi és az építésfelügyeleti hatóságok kijelöléséről és működési feltételeiről szóló 343/2006. (XII. 23.) Kormányrendelet 1. § alapján „…a járásszékhely települési önkormányzat jegyzőjének illetékessége a járási (fővárosi kerületi) hivatalokról szóló 218/2012. (VIII. 13.) Kormányrendelet 1. mellékletében meghatározott településekre terjed ki.”</w:t>
      </w:r>
    </w:p>
    <w:p>
      <w:pPr>
        <w:pStyle w:val="Normal"/>
        <w:autoSpaceDE w:val="false"/>
        <w:jc w:val="both"/>
        <w:rPr/>
      </w:pPr>
      <w:r>
        <w:rPr/>
        <w:t>Fentiek értelmében Szigetszentmiklós Város Jegyzője illetékes Délegyháza, Dunaharaszti, Dunavarsány, Halásztelek, Majosháza, Szigethalom, Szigetszentmiklós, Taksony, Tököl településeken építésügyi hatósági jogkörben eljárni.</w:t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teshatosag@szigetszentmikl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3:00Z</dcterms:created>
  <dc:creator>Eniko</dc:creator>
  <dc:description/>
  <cp:keywords/>
  <dc:language>en-US</dc:language>
  <cp:lastModifiedBy>Eniko</cp:lastModifiedBy>
  <cp:lastPrinted>2013-01-07T08:06:00Z</cp:lastPrinted>
  <dcterms:modified xsi:type="dcterms:W3CDTF">2013-01-07T07:08:00Z</dcterms:modified>
  <cp:revision>4</cp:revision>
  <dc:subject/>
  <dc:title>TÁJÉKOZTATÁS</dc:title>
</cp:coreProperties>
</file>