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Lajos mohácsi csatába indulása Tökölről Mária királynétő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I.- Lajos 1506-ban született Budán. II. Ulászló egyetlen fia Lajos, és testvére Anna hercegnő gyerekkorában sok időt töltött Tökölön. 1516-ban megkoronázták. Nagy bátorságról tett tanúságot, amikor felvállalta a csatát 1526-ban a túlerőben lévő törökkel szembe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I. Lajos magyar király a mohácsi csata előtt itt, Csepel-szigeten találkozott utoljára feleségével, Habsburg Máriával és innen Tökölről indult el a közben hozzá csatlakozó fegyveresekkel együtt a Dunán át hajókkal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1543050" cy="2295525"/>
            <wp:effectExtent l="0" t="0" r="0" b="0"/>
            <wp:wrapTight wrapText="bothSides">
              <wp:wrapPolygon edited="0">
                <wp:start x="-130" y="0"/>
                <wp:lineTo x="-130" y="21507"/>
                <wp:lineTo x="21600" y="21507"/>
                <wp:lineTo x="21600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A kompozíció ennek a magyar történelemben jelentős tököli eseménynek állít emléket. Tököl Önkormányzata a híres, műemlék jellegű temetőjük melletti üres területüket szánta egy méltó emlékhely kialakítására, mert ez idáig hiányzott a település legfontosabb történelmi emlékei közü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mlékhely tengelye a szoborhoz vezető hullámkőből levő út, mely merőleges a tököli Fő út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út felől a szobor fő nézete látható, amint II. Lajos páncél sisakban, keresztet szimbolizáló kardjával kezében indul el a küldetésért imádkozó felesége csepeli udvarháza kapujából, mely „előre vetíti sötét árnyékát”: a végzetes csatát. Egyúttal az előtte levő fekete gránit térburkolat egy hajó sziluettje, amivel átkelt a Dunán Ercsi felé és kis seregével indult a török túlerővel szembe. Ezt fejezi ki a szobrot körbe ölelő török hold formájú térburkolat, mely egyben a Dunával körbelelt kis Csepel szigetre is asszociálhatunk. A víz jelenlétére utal a járdát a szoborral összekötő háromszög alakú hullámkőből kirakott út. A fiatal királyi pár egy testet, egy lelket alkottak, ezért került egy kőtömb elejére és hátuljára az alakjuk A bélletes kapu elválasztja őket , illetve a külső és a belső teret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irály már csatára koncentrál, míg mögötte a királyné befelé fordulva imádkozik férjéért a búcsújuk után. A sarló alakú út két csúcsban végződik, melyek mellett az emlékhely avatásakor egy-egy fát lehet ültetni a királyné és II. Lajos emlékére.( például egy-egy török mogyorófát, mely több száz évig él és nagyon szép lándzsa alakú természetes koronája van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Így ezen az úton a kompozíció mögé jutva a szemlélő meglepődve találkozik a királyné alakjával . A kapu, ahogyan egyszerre összeköti és elválasztja a királyt és királynéját, úgy a teret is kettéosztja. Amíg a fő nézet a csatába induló izgalmát, addig a hátsó nézet az itthon maradó aggódó párjának feszültségét érezte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pu csúcsában harang látható, ami utal a török veszedelemre. A harangból kiinduló hanghullámokat szimbolizáló hullámzás alkotja a kapubélletet. Ezek a hullámok a központi emberalakból terjednek sz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harangba bevéshető II. Lajos címe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52445" cy="2306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38780" cy="204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vasolt a kompozíció megvilágítása közvetlenül a kapu küszöbénél a királyi pár jobb és bal oldalánál, burkolatba süllyesztve. Így este az út felől nagyon jól érvényesül a fehér mészkő kompozíció és a tükröződés is jól láthat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Szórádi Zsigmond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Heading5"/>
    <w:qFormat/>
    <w:pPr>
      <w:numPr>
        <w:ilvl w:val="0"/>
        <w:numId w:val="0"/>
      </w:numPr>
      <w:outlineLvl w:val="9"/>
    </w:pPr>
    <w:rPr>
      <w:sz w:val="24"/>
    </w:rPr>
  </w:style>
  <w:style w:type="paragraph" w:styleId="Napirend">
    <w:name w:val="Napirend"/>
    <w:basedOn w:val="Normal"/>
    <w:qFormat/>
    <w:pPr>
      <w:numPr>
        <w:ilvl w:val="0"/>
        <w:numId w:val="2"/>
      </w:numPr>
    </w:pPr>
    <w:rPr>
      <w:b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15:00Z</dcterms:created>
  <dc:creator>Eniko</dc:creator>
  <dc:description/>
  <cp:keywords/>
  <dc:language>en-US</dc:language>
  <cp:lastModifiedBy>Eniko</cp:lastModifiedBy>
  <cp:lastPrinted>2012-12-07T08:24:00Z</cp:lastPrinted>
  <dcterms:modified xsi:type="dcterms:W3CDTF">2013-01-11T06:59:00Z</dcterms:modified>
  <cp:revision>8</cp:revision>
  <dc:subject/>
  <dc:title>II</dc:title>
</cp:coreProperties>
</file>