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1745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13. január 30-án (szerdán) </w:t>
      </w:r>
      <w:r>
        <w:rPr>
          <w:b/>
          <w:sz w:val="28"/>
          <w:szCs w:val="28"/>
          <w:u w:val="single"/>
        </w:rPr>
        <w:t>10,00 óra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13. január 30-án 9,00 órai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január 30-án 9,30 órai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13. január 30-án 9,00 óra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utca 117.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avaslat a napirendi pontokr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pirendet tárgyaló bizottság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  <w:highlight w:val="lightGray"/>
              </w:rPr>
              <w:t>Beszámoló a két ülés között történt eseményekről és a lejárt határidejű határozatok végrehajtásáró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highlight w:val="lightGray"/>
              </w:rPr>
            </w:pPr>
            <w:r>
              <w:rPr>
                <w:highlight w:val="lightGray"/>
              </w:rPr>
              <w:t>Tököl Funkcióbővítő Rehabilitáció közvetlen soft elemeinek közbeszerz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TÜ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  <w:highlight w:val="lightGray"/>
              </w:rPr>
              <w:t>Tököli Városfejlesztési Kft ügyvezetőjének 2012. évi juta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TÜ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  <w:highlight w:val="lightGray"/>
              </w:rPr>
              <w:t>Csepel-sziget és Környéke Többcélú Önkormányzati Társulás megszűn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TÜ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  <w:highlight w:val="lightGray"/>
              </w:rPr>
              <w:t>Az 5000 fő lakosságszám feletti önkormányzatok adósságának Magyar Állam általi részben történő átvállal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TÜ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  <w:highlight w:val="lightGray"/>
              </w:rPr>
              <w:t>Szigetszentmiklósi rendőrkapitány kinevez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TÜ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  <w:highlight w:val="lightGray"/>
              </w:rPr>
              <w:t>Régiós különválás kezdeményez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TÜ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  <w:highlight w:val="lightGray"/>
              </w:rPr>
              <w:t>Free Invest Kft. kártérítési igén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TÜ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  <w:highlight w:val="lightGray"/>
              </w:rPr>
              <w:t>„</w:t>
            </w:r>
            <w:r>
              <w:rPr>
                <w:szCs w:val="22"/>
                <w:highlight w:val="lightGray"/>
              </w:rPr>
              <w:t>Szárny-nyitogató” Alapfokú Művészeti Iskola támogatási kérel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TÜB, OMS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Egye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ököl, 2013. január 24.</w:t>
      </w:r>
    </w:p>
    <w:p>
      <w:pPr>
        <w:pStyle w:val="Signatur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ignature"/>
        <w:spacing w:before="0" w:after="0"/>
        <w:jc w:val="both"/>
        <w:rPr/>
      </w:pPr>
      <w:r>
        <w:rPr>
          <w:sz w:val="20"/>
        </w:rPr>
        <w:t xml:space="preserve">           </w:t>
      </w:r>
      <w:r>
        <w:rPr>
          <w:szCs w:val="22"/>
        </w:rPr>
        <w:t xml:space="preserve">Hoffman Pál </w:t>
      </w:r>
    </w:p>
    <w:p>
      <w:pPr>
        <w:pStyle w:val="Normal"/>
        <w:spacing w:lineRule="auto" w:line="240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Malaczkó István s.k.</w:t>
      </w:r>
    </w:p>
    <w:p>
      <w:pPr>
        <w:pStyle w:val="StlusBeosztsalrsbanBal1249cm"/>
        <w:ind w:left="0" w:hanging="0"/>
        <w:jc w:val="both"/>
        <w:rPr/>
      </w:pPr>
      <w:r>
        <w:rPr/>
        <w:t xml:space="preserve"> </w:t>
      </w: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360" w:top="1745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29:00Z</dcterms:created>
  <dc:creator>beckk</dc:creator>
  <dc:description/>
  <cp:keywords/>
  <dc:language>en-US</dc:language>
  <cp:lastModifiedBy>Judit</cp:lastModifiedBy>
  <dcterms:modified xsi:type="dcterms:W3CDTF">2013-01-25T07:52:00Z</dcterms:modified>
  <cp:revision>17</cp:revision>
  <dc:subject/>
  <dc:title>Meghívó</dc:title>
</cp:coreProperties>
</file>