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right="72" w:hanging="0"/>
        <w:jc w:val="center"/>
        <w:rPr>
          <w:rStyle w:val="FontStyle17"/>
          <w:rFonts w:ascii="Times New Roman" w:hAnsi="Times New Roman" w:cs="Times New Roman"/>
          <w:b/>
          <w:b/>
          <w:caps/>
          <w:position w:val="-2"/>
          <w:sz w:val="28"/>
          <w:szCs w:val="28"/>
          <w:u w:val="single"/>
        </w:rPr>
      </w:pPr>
      <w:r>
        <w:rPr>
          <w:rStyle w:val="FontStyle17"/>
          <w:rFonts w:cs="Times New Roman"/>
          <w:b/>
          <w:caps/>
          <w:position w:val="-1"/>
          <w:sz w:val="28"/>
          <w:szCs w:val="28"/>
          <w:u w:val="single"/>
        </w:rPr>
        <w:t>Szigetszentmiklósi Járási hivatal</w:t>
      </w:r>
    </w:p>
    <w:p>
      <w:pPr>
        <w:pStyle w:val="Style41"/>
        <w:widowControl/>
        <w:spacing w:lineRule="auto" w:line="240"/>
        <w:rPr>
          <w:rStyle w:val="FontStyle18"/>
          <w:rFonts w:ascii="Times New Roman" w:hAnsi="Times New Roman" w:cs="Times New Roman"/>
          <w:b/>
          <w:b/>
          <w:caps/>
          <w:position w:val="-2"/>
          <w:sz w:val="26"/>
          <w:szCs w:val="26"/>
          <w:u w:val="single"/>
        </w:rPr>
      </w:pPr>
      <w:r>
        <w:rPr/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>
          <w:rStyle w:val="FontStyle20"/>
          <w:b/>
          <w:sz w:val="24"/>
          <w:szCs w:val="24"/>
          <w:u w:val="single"/>
        </w:rPr>
        <w:t>A Szigetszentmiklósi Járási Hivatal</w:t>
        <w:softHyphen/>
        <w:t>hoz tartozó települések:</w:t>
      </w:r>
      <w:r>
        <w:rPr>
          <w:rStyle w:val="FontStyle2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>Délegyháza, Dunaharaszti, Dunavarsány, Halászte</w:t>
        <w:softHyphen/>
        <w:t>lek, Majosháza, Szigethalom, Sziget</w:t>
        <w:softHyphen/>
        <w:t>szentmiklós, Taksony és Tököl.</w:t>
      </w:r>
    </w:p>
    <w:p>
      <w:pPr>
        <w:pStyle w:val="Style6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0"/>
          <w:sz w:val="24"/>
          <w:szCs w:val="24"/>
        </w:rPr>
        <w:t>A járási hivatalhoz kerülő ügyek legnagyobb részét az okmányirodai feladatok teszik ki: személyi adat- és lakcímnyilvántartással, útlevél-igaz</w:t>
        <w:softHyphen/>
        <w:t>gatással és közlekedési igazgatással, valamint az egyéni vállalkozásokkal kapcsolatos feladatok. A változás csupán annyi, hogy a koráb</w:t>
        <w:softHyphen/>
        <w:t>ban a polgármesteri hivatalok</w:t>
        <w:softHyphen/>
        <w:t>hoz tartozó okmányirodák a járási hiva</w:t>
        <w:softHyphen/>
        <w:t xml:space="preserve">tal törzshivatalának szervezeti egységeként működnek tovább változatlan helyszínen, Szigetszentmiklóson 8-20 óráig, a dunaharaszti és tököli okmányirodák pedig a járási hivatal nyitva tartásának megfelelően fogadják az ügyfeleket. </w:t>
      </w:r>
    </w:p>
    <w:p>
      <w:pPr>
        <w:pStyle w:val="Style71"/>
        <w:widowControl/>
        <w:spacing w:lineRule="auto" w:line="240"/>
        <w:rPr>
          <w:rStyle w:val="FontStyle21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right="48" w:hanging="0"/>
        <w:rPr/>
      </w:pPr>
      <w:r>
        <w:rPr>
          <w:rStyle w:val="FontStyle20"/>
          <w:b/>
          <w:sz w:val="24"/>
          <w:szCs w:val="24"/>
          <w:u w:val="single"/>
        </w:rPr>
        <w:t>A járási hivatal hatáskörébe kerül</w:t>
        <w:softHyphen/>
        <w:t>tek a jegyzői feladatok közül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21" w:leader="none"/>
        </w:tabs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Egyes gyámhatósági ügyek (teljes hatályú apai elismerő nyilatkozat felvétele, gyámhivatali felkérésre gyámhatósági és gondnoksági ügyekben leltározási feladatok do</w:t>
        <w:softHyphen/>
        <w:t>kumentálása, igazolatlan hiányzás és az iskoláztatási támogatás folyósítá</w:t>
        <w:softHyphen/>
        <w:t>sának felfüggesztésével kapcsolatos feladatok, ideiglenes hatályú elhelyezés, védelembe vétel)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221" w:leader="none"/>
        </w:tabs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Gyámhivatali feladatok (családi jog</w:t>
        <w:softHyphen/>
        <w:t>állás rendezése, gondnoksági ügyek, gyámsági ügyek, kiskorúak házasságának engedélyezése, szü</w:t>
        <w:softHyphen/>
        <w:t>lői ház elhagyásának engedélyezé</w:t>
        <w:softHyphen/>
        <w:t>se, családba fogadás engedélyezé</w:t>
        <w:softHyphen/>
        <w:t>se, eseti- illetve ügygondnok ki</w:t>
        <w:softHyphen/>
        <w:t>rendelése, átmeneti nevelésbe vé</w:t>
        <w:softHyphen/>
        <w:t>tellel kapcsolatos döntések, tartós neveltek ügyei, utógondozottak ügyeiben való eljárás, kiskorúak vagyoni ügyei, örökbefogadás, ott</w:t>
        <w:softHyphen/>
        <w:t>honteremtési támogatás, gyermek</w:t>
        <w:softHyphen/>
        <w:t>tartásdíj állam általi megelőlege</w:t>
        <w:softHyphen/>
        <w:t>zése)</w:t>
      </w:r>
    </w:p>
    <w:p>
      <w:pPr>
        <w:pStyle w:val="Style51"/>
        <w:widowControl/>
        <w:numPr>
          <w:ilvl w:val="0"/>
          <w:numId w:val="2"/>
        </w:numPr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Egyes szociális igazgatási ügyek (alanyi jogú ápolási díj és fokozott ápolási szükségletre tekintettel megállapított ápolási díj (méltá</w:t>
        <w:softHyphen/>
        <w:t>nyosság kivételével), alanyi és normatív jogcímen megállapított közgyógyellátás, időskorúak járadéka, hadigondozottak ellátása, egészségügyi szolgáltatásra való jogosultság)</w:t>
      </w:r>
    </w:p>
    <w:p>
      <w:pPr>
        <w:pStyle w:val="Normal"/>
        <w:numPr>
          <w:ilvl w:val="0"/>
          <w:numId w:val="2"/>
        </w:numPr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Köznevelési feladatok</w:t>
      </w:r>
    </w:p>
    <w:p>
      <w:pPr>
        <w:pStyle w:val="Normal"/>
        <w:numPr>
          <w:ilvl w:val="0"/>
          <w:numId w:val="2"/>
        </w:numPr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Menedékjogi ügyek</w:t>
      </w:r>
    </w:p>
    <w:p>
      <w:pPr>
        <w:pStyle w:val="Normal"/>
        <w:numPr>
          <w:ilvl w:val="0"/>
          <w:numId w:val="2"/>
        </w:numPr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Egyes kommunális ügyek (pl. temetőengedélyezés)</w:t>
      </w:r>
    </w:p>
    <w:p>
      <w:pPr>
        <w:pStyle w:val="Normal"/>
        <w:numPr>
          <w:ilvl w:val="0"/>
          <w:numId w:val="2"/>
        </w:numPr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Egyes állategészségügyi feladatok (pl. állatotthon engedélyezés)</w:t>
      </w:r>
    </w:p>
    <w:p>
      <w:pPr>
        <w:pStyle w:val="Normal"/>
        <w:numPr>
          <w:ilvl w:val="0"/>
          <w:numId w:val="2"/>
        </w:numPr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Szabálysértési ügyek </w:t>
      </w:r>
    </w:p>
    <w:p>
      <w:pPr>
        <w:pStyle w:val="Normal"/>
        <w:numPr>
          <w:ilvl w:val="0"/>
          <w:numId w:val="2"/>
        </w:numPr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Vízügyi hatáskörök</w:t>
      </w:r>
    </w:p>
    <w:p>
      <w:pPr>
        <w:pStyle w:val="Normal"/>
        <w:numPr>
          <w:ilvl w:val="0"/>
          <w:numId w:val="2"/>
        </w:numPr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Idegenrendészeti, honvédelmi ügyek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0"/>
          <w:sz w:val="24"/>
          <w:szCs w:val="24"/>
        </w:rPr>
        <w:t>Helyi Védelmi Bizottsággal kapcsolatos feladatok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0"/>
          <w:sz w:val="24"/>
          <w:szCs w:val="24"/>
        </w:rPr>
        <w:t>Építésügyi Hivatal hatáskörébe tartozó építéshatósági ügyek</w:t>
      </w:r>
    </w:p>
    <w:p>
      <w:pPr>
        <w:pStyle w:val="Normal"/>
        <w:numPr>
          <w:ilvl w:val="0"/>
          <w:numId w:val="2"/>
        </w:numPr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2013. március 1-jétől állampolgársági ügyek</w:t>
      </w:r>
    </w:p>
    <w:p>
      <w:pPr>
        <w:pStyle w:val="Normal"/>
        <w:ind w:left="360" w:hanging="0"/>
        <w:rPr>
          <w:rStyle w:val="FontStyle2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right="-288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2013. január 1-jétől a járási hivatal ügyintézési helyszínei a következők:</w:t>
      </w:r>
    </w:p>
    <w:p>
      <w:pPr>
        <w:pStyle w:val="Normal"/>
        <w:widowControl/>
        <w:autoSpaceDE w:val="true"/>
        <w:ind w:right="-28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árási Hivatal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0 Szigetszentmiklós ÁTI-SZIGET 1/A épület (tel: 24-887-440)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jarasihivatal@szigetszentmiklos.pmkh.gov.hu</w:t>
        </w:r>
      </w:hyperlink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itva tartás: hétfő: 8-18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rda-csütörtök: 8-16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éntek: 8-12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árási Hivatal Kirendeltsége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36 Dunavarsány, Árpád u. 7. (tel: 24-472-114)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itva tartás: hétfő: 8-18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rda-csütörtök: 8-16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éntek: 8-12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kmányiroda – 2310 Szigetszentmiklós, Ifjúság tér 4. (tel: 24-468-686) 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itva tartás: hétfőtől péntekig: 8-20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mányiroda – 2330 Dunaharaszti, Báthory u. 1. (tel: 24-531-480, 481)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itva tartás: hétfő: 8-18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rda-csütörtök: 8-16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éntek: 8-12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mányiroda – 2316 Tököl, Fő u. 119. (tel: 24-536-530)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itva tartás: hétfő: 8-18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rda-csütörtök: 8-16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éntek: 8-12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2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Gyámhivatal – 2310 Szigetszentmiklós, ÁTI-SZIGET 1/A épület (tel: 24-887-440)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itva tartás: hétfő: 8-18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rda-csütörtök: 8-16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éntek: 8-12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ámhivatal – 2330 Dunaharaszti, Andrássy u. 14. (tel: 24-531- 340)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itva tartás: hétfő: 8-18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rda-csütörtök: 8-16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éntek: 8-12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ámhivatal – 2316 Tököl, Fő u. 119. (tel: 24-536-531)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itva tartás: hétfő: 8-18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rda-csütörtök: 8-16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éntek: 8-12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2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Gyámhivatal – 2336 Dunavarsány, Árpád u. 7. (tel: 24-472-114)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itva tartás:  hétfő: 8-18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rda-csütörtök: 8-16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éntek: 8-12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2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Építésügyi Hivatal – ÁTI-SZIGET 1/A épület (tel: 24-887-440)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itva tartás: hétfő: 8-18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rda-csütörtök: 8-16</w:t>
      </w:r>
    </w:p>
    <w:p>
      <w:pPr>
        <w:pStyle w:val="Normal"/>
        <w:widowControl/>
        <w:autoSpaceDE w:val="true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éntek: 8-12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Impact" w:hAnsi="Impact" w:eastAsia="Times New Roman" w:cs="Impact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FontStyle17">
    <w:name w:val="Font Style17"/>
    <w:basedOn w:val="Bekezdsalapbettpusa"/>
    <w:qFormat/>
    <w:rPr>
      <w:rFonts w:ascii="Impact" w:hAnsi="Impact" w:cs="Impact"/>
      <w:sz w:val="14"/>
      <w:szCs w:val="14"/>
    </w:rPr>
  </w:style>
  <w:style w:type="character" w:styleId="FontStyle19">
    <w:name w:val="Font Style19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Bekezdsalapbettpusa"/>
    <w:qFormat/>
    <w:rPr>
      <w:rFonts w:ascii="Impact" w:hAnsi="Impact" w:cs="Impact"/>
      <w:sz w:val="24"/>
      <w:szCs w:val="24"/>
    </w:rPr>
  </w:style>
  <w:style w:type="character" w:styleId="FontStyle23">
    <w:name w:val="Font Style23"/>
    <w:basedOn w:val="Bekezdsalapbettpusa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8">
    <w:name w:val="Font Style18"/>
    <w:basedOn w:val="Bekezdsalapbettpusa"/>
    <w:qFormat/>
    <w:rPr>
      <w:rFonts w:ascii="Impact" w:hAnsi="Impact" w:cs="Impact"/>
      <w:sz w:val="14"/>
      <w:szCs w:val="14"/>
    </w:rPr>
  </w:style>
  <w:style w:type="character" w:styleId="FontStyle20">
    <w:name w:val="Font Style20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basedOn w:val="Bekezdsalapbettpusa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6">
    <w:name w:val="Font Style16"/>
    <w:basedOn w:val="Bekezdsalapbettpusa"/>
    <w:qFormat/>
    <w:rPr>
      <w:rFonts w:ascii="Impact" w:hAnsi="Impact" w:cs="Impact"/>
      <w:spacing w:val="80"/>
      <w:sz w:val="16"/>
      <w:szCs w:val="16"/>
    </w:rPr>
  </w:style>
  <w:style w:type="character" w:styleId="FontStyle24">
    <w:name w:val="Font Style24"/>
    <w:basedOn w:val="Bekezdsalapbettpusa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5"/>
    <w:qFormat/>
    <w:pPr>
      <w:numPr>
        <w:ilvl w:val="0"/>
        <w:numId w:val="0"/>
      </w:numPr>
      <w:outlineLvl w:val="9"/>
    </w:pPr>
    <w:rPr>
      <w:sz w:val="24"/>
    </w:rPr>
  </w:style>
  <w:style w:type="paragraph" w:styleId="Napirend">
    <w:name w:val="Napirend"/>
    <w:basedOn w:val="Normal"/>
    <w:qFormat/>
    <w:pPr>
      <w:numPr>
        <w:ilvl w:val="0"/>
        <w:numId w:val="3"/>
      </w:numPr>
    </w:pPr>
    <w:rPr>
      <w:b/>
      <w:szCs w:val="22"/>
    </w:rPr>
  </w:style>
  <w:style w:type="paragraph" w:styleId="Style41">
    <w:name w:val="Style4"/>
    <w:basedOn w:val="Normal"/>
    <w:qFormat/>
    <w:pPr>
      <w:spacing w:lineRule="exact" w:line="239"/>
      <w:jc w:val="both"/>
    </w:pPr>
    <w:rPr/>
  </w:style>
  <w:style w:type="paragraph" w:styleId="Style101">
    <w:name w:val="Style10"/>
    <w:basedOn w:val="Normal"/>
    <w:qFormat/>
    <w:pPr>
      <w:spacing w:lineRule="exact" w:line="220"/>
    </w:pPr>
    <w:rPr/>
  </w:style>
  <w:style w:type="paragraph" w:styleId="Style111">
    <w:name w:val="Style11"/>
    <w:basedOn w:val="Normal"/>
    <w:qFormat/>
    <w:pPr>
      <w:spacing w:lineRule="exact" w:line="228"/>
      <w:ind w:hanging="216"/>
      <w:jc w:val="both"/>
    </w:pPr>
    <w:rPr/>
  </w:style>
  <w:style w:type="paragraph" w:styleId="Style121">
    <w:name w:val="Style12"/>
    <w:basedOn w:val="Normal"/>
    <w:qFormat/>
    <w:pPr>
      <w:spacing w:lineRule="exact" w:line="370"/>
      <w:jc w:val="both"/>
    </w:pPr>
    <w:rPr/>
  </w:style>
  <w:style w:type="paragraph" w:styleId="Style51">
    <w:name w:val="Style5"/>
    <w:basedOn w:val="Normal"/>
    <w:qFormat/>
    <w:pPr>
      <w:spacing w:lineRule="exact" w:line="220"/>
      <w:jc w:val="both"/>
    </w:pPr>
    <w:rPr/>
  </w:style>
  <w:style w:type="paragraph" w:styleId="Style61">
    <w:name w:val="Style6"/>
    <w:basedOn w:val="Normal"/>
    <w:qFormat/>
    <w:pPr>
      <w:spacing w:lineRule="exact" w:line="218"/>
      <w:ind w:firstLine="221"/>
      <w:jc w:val="both"/>
    </w:pPr>
    <w:rPr/>
  </w:style>
  <w:style w:type="paragraph" w:styleId="Style31">
    <w:name w:val="Style3"/>
    <w:basedOn w:val="Normal"/>
    <w:qFormat/>
    <w:pPr/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216"/>
      <w:ind w:firstLine="221"/>
      <w:jc w:val="both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spacing w:lineRule="exact" w:line="226"/>
      <w:ind w:hanging="106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221"/>
      <w:ind w:hanging="221"/>
      <w:jc w:val="both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</w:rPr>
  </w:style>
  <w:style w:type="paragraph" w:styleId="Style13">
    <w:name w:val="Style13"/>
    <w:basedOn w:val="Normal"/>
    <w:qFormat/>
    <w:pPr/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asihivatal@szigetszentmiklos.pmkh.gov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42:00Z</dcterms:created>
  <dc:creator>Eniko</dc:creator>
  <dc:description/>
  <cp:keywords/>
  <dc:language>en-US</dc:language>
  <cp:lastModifiedBy>Titkarsag4</cp:lastModifiedBy>
  <cp:lastPrinted>2013-02-19T15:42:00Z</cp:lastPrinted>
  <dcterms:modified xsi:type="dcterms:W3CDTF">2013-02-19T14:42:00Z</dcterms:modified>
  <cp:revision>2</cp:revision>
  <dc:subject/>
  <dc:title>Járás   -   változik ügyintézésünk rendje</dc:title>
</cp:coreProperties>
</file>