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Ügyiratszám:</w:t>
      </w:r>
      <w:r>
        <w:rPr>
          <w:sz w:val="24"/>
          <w:szCs w:val="24"/>
        </w:rPr>
        <w:t xml:space="preserve"> 657-2</w:t>
        <w:tab/>
        <w:t>/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</w:t>
      </w:r>
      <w:r>
        <w:rPr>
          <w:sz w:val="24"/>
          <w:szCs w:val="24"/>
        </w:rPr>
        <w:t xml:space="preserve"> Kozma Már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2316 Tököl Mátyás király utca 4. szám, 2640/34. hrsz. alatti társashá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ázszám-rendezésének ü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ököl Város Önkormányzatának 17/2012. (X. 12.) számú rendelete alapján a jelenlegi házszámok helyszíni felülvizsgálatát követően az alábbi házszámok kerülnek az adott területen meghatároz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/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 Tököl Mátyás király utca 4. ház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földszint, 1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földszint, 2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1. emelet, 3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1. emelet, 4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1. emelet, 5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1. emelet, 6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2. emelet, 7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2. emelet, 8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2. emelet, 9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2. emelet, 10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16 Tököl, Mátyás király utca 4. házszám, A lépcsőház, 3. emelet, 11. ajtószá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3. emelet, 12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3. emelet, 13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3. emelet, 14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640/34/A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4. emelet, 15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4. emelet, 16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A lépcsőház, 4. emelet, 17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A lépcsőház, 4. emelet, 18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316 Tököl, Mátyás király utca 4. házszám, B lépcsőház, földszint, 1. ajtószá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B lépcsőház, földszint, 2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B lépcsőház, 1. emelet, 3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1. emelet, 4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B lépcsőház, 1. emelet, 5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1. emelet, 6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2. emelet, 7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2. emelet, 8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2. emelet, 9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B lépcsőház, 2. emelet, 10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3. emelet, 11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. Mátyás király utca 4. házszám, B lépcsőház, 3. emelet, 12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B lépcsőház, 3. emelet, 13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3. emelet, 14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4. emelet, 15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640/34/A/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4. emelet, 16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B lépcsőház, 4. emelet, 17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B lépcsőház, 4. emelet, 18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földszint, 1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16 Tököl, Mátyás király utca 4. házszám, C lépcsőház, földszint, 2. ajtószá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C lépcsőház, 1. emelet, 3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2316 Tököl, Mátyás király utca 4. házszám, C lépcsőház, 1. emelet, 4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1. emelet, 5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C lépcsőház, 1. emelet, 6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C lépcsőház, 2. emelet, 7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2. emelet, 8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2. emelet, 9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2. emelet, 10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C lépcsőház, 3. emelet, 11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3. emelet, 12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3. emelet, 13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C lépcsőház, 3. emelet, 14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4. emelet, 15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4. emelet, 16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6 Tököl, Mátyás király utca 4. házszám, C lépcsőház, 4. emelet, 17. ajtószá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40/34/A/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316 Tököl, Mátyás király utca 4. házszám, C lépcsőház, 4. emelet, 18. ajtó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határozat ellen a közléstől számított 15 napon belül Tököl Város Önkormányzatához címzett, de a Műszaki Irodához előterjesztett 5.000. –Ft-os illetékkel ellátott fellebbezéssel lehet é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lebbezés elektronikus úton nem nyújtható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köl Város közigazgatási területének helyszíni házszám-felülvizsgálata során, a fenti területen, a rendelkező részben részletezett házszámok kerültek megállapításra, illetőleg megerősítésre a Tököl Város Önkormányzatának 17/2002. (X. 12.) számú rendelete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határozat egy jogerős példányával megkeresem az Ingatlanügyi Hatóságot, a hatósági döntés ingatlan nyilvántartáson történő átvezetés céljá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idejűleg felhívom az érintettek figyelmét arra, hogy jelen házszám-megállapító határozat nem mentesít az egyéb kérelem és más okirat becsatolási kötelezettségek alól, más hatósági eljárások sor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om továbbá, hogy jelen határozat alapján a lakcímnyilvántartásban, illetőleg a cégnyilvántartásban a cím átvezetése költségmentes.</w:t>
      </w:r>
    </w:p>
    <w:p>
      <w:pPr>
        <w:pStyle w:val="Normal"/>
        <w:rPr/>
      </w:pPr>
      <w:r>
        <w:rPr>
          <w:sz w:val="24"/>
          <w:szCs w:val="24"/>
        </w:rPr>
        <w:t>Az eljárás hivatalból került lefolytatására, így az eljárási költségeket a hivatal vis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ozatomat Tököl Város Önkormányzatának 17/2012. (X. 12.) számú rendeletében biztosított hatáskörömben hoztam. Az eljárás során Tököl Város Önkormányzatának 17/2012 (X. 12.) számú rendeletét valamint a közigazgatási hatósági eljárás és szolgáltatás általános szabályairól szóló 2004. évi CXL. Tv. rendelkezéseit alkalmaz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köl, 2013. Január 16.</w:t>
      </w:r>
    </w:p>
    <w:p>
      <w:pPr>
        <w:pStyle w:val="Normal"/>
        <w:ind w:left="4956" w:firstLine="708"/>
        <w:rPr/>
      </w:pPr>
      <w:r>
        <w:rPr/>
        <w:t>Hoffman Pál</w:t>
      </w:r>
    </w:p>
    <w:p>
      <w:pPr>
        <w:pStyle w:val="Normal"/>
        <w:ind w:left="4956" w:firstLine="708"/>
        <w:rPr/>
      </w:pPr>
      <w:r>
        <w:rPr/>
        <w:t>polgármester</w:t>
      </w:r>
    </w:p>
    <w:p>
      <w:pPr>
        <w:pStyle w:val="StlusBeosztsalrsbanBal1249cm"/>
        <w:ind w:left="0" w:hanging="0"/>
        <w:rPr>
          <w:sz w:val="24"/>
          <w:szCs w:val="24"/>
        </w:rPr>
      </w:pPr>
      <w:r>
        <w:rPr>
          <w:sz w:val="24"/>
          <w:szCs w:val="24"/>
        </w:rPr>
        <w:t>A határozatról értesül:</w:t>
      </w:r>
    </w:p>
    <w:p>
      <w:pPr>
        <w:pStyle w:val="StlusBeosztsalrsbanBal1249c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érintettek hirdetményi úton ( </w:t>
      </w:r>
      <w:hyperlink r:id="rId6">
        <w:r>
          <w:rPr>
            <w:rStyle w:val="InternetLink"/>
            <w:sz w:val="24"/>
            <w:szCs w:val="24"/>
          </w:rPr>
          <w:t>www.tokol.hu</w:t>
        </w:r>
      </w:hyperlink>
      <w:r>
        <w:rPr>
          <w:sz w:val="24"/>
          <w:szCs w:val="24"/>
        </w:rPr>
        <w:t>, Polgármesteri Hivatal hirdetőtábla, Tököli Tükör)</w:t>
      </w:r>
    </w:p>
    <w:p>
      <w:pPr>
        <w:pStyle w:val="StlusBeosztsalrsbanBal1249c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zeti Földhivatal Ráckeve</w:t>
      </w:r>
    </w:p>
    <w:p>
      <w:pPr>
        <w:pStyle w:val="StlusBeosztsalrsbanBal1249c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attár</w:t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Tököl Város Polgármestere</w:t>
    </w:r>
  </w:p>
  <w:p>
    <w:pPr>
      <w:pStyle w:val="Header"/>
      <w:jc w:val="center"/>
      <w:rPr/>
    </w:pPr>
    <w:r>
      <w:rPr/>
      <w:t>2316 Tököl, Fő u. 117.</w:t>
    </w:r>
  </w:p>
  <w:p>
    <w:pPr>
      <w:pStyle w:val="Header"/>
      <w:jc w:val="center"/>
      <w:rPr/>
    </w:pPr>
    <w:r>
      <w:rPr/>
      <w:t>Tel: (24) 520-900, Fax: (24) 520-920</w:t>
    </w:r>
  </w:p>
  <w:p>
    <w:pPr>
      <w:pStyle w:val="Header"/>
      <w:jc w:val="center"/>
      <w:rPr/>
    </w:pPr>
    <w:r>
      <w:rPr>
        <w:b/>
      </w:rPr>
      <w:t>Ügyfélfogadás ideje</w:t>
    </w:r>
    <w:r>
      <w:rPr/>
      <w:t>: hétfő: 13</w:t>
    </w:r>
    <w:r>
      <w:rPr>
        <w:vertAlign w:val="superscript"/>
      </w:rPr>
      <w:t>00</w:t>
    </w:r>
    <w:r>
      <w:rPr/>
      <w:t>-18</w:t>
    </w:r>
    <w:r>
      <w:rPr>
        <w:vertAlign w:val="superscript"/>
      </w:rPr>
      <w:t>00</w:t>
    </w:r>
    <w:r>
      <w:rPr/>
      <w:t xml:space="preserve"> óráig, szerda:7</w:t>
    </w:r>
    <w:r>
      <w:rPr>
        <w:vertAlign w:val="superscript"/>
      </w:rPr>
      <w:t>30</w:t>
    </w:r>
    <w:r>
      <w:rPr/>
      <w:t>-12</w:t>
    </w:r>
    <w:r>
      <w:rPr>
        <w:vertAlign w:val="superscript"/>
      </w:rPr>
      <w:t>00</w:t>
    </w:r>
    <w:r>
      <w:rPr/>
      <w:t xml:space="preserve"> óráig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before="800" w:after="0"/>
      <w:ind w:left="6804" w:hanging="0"/>
      <w:jc w:val="right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>
      <w:ind w:left="4956" w:firstLine="708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okol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I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1:00Z</dcterms:created>
  <dc:creator>a</dc:creator>
  <dc:description/>
  <cp:keywords/>
  <dc:language>en-US</dc:language>
  <cp:lastModifiedBy>Márton</cp:lastModifiedBy>
  <cp:lastPrinted>2013-01-16T11:40:00Z</cp:lastPrinted>
  <dcterms:modified xsi:type="dcterms:W3CDTF">2013-03-04T07:40:00Z</dcterms:modified>
  <cp:revision>13</cp:revision>
  <dc:subject/>
  <dc:title>Sablon</dc:title>
</cp:coreProperties>
</file>