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53340</wp:posOffset>
            </wp:positionV>
            <wp:extent cx="2458085" cy="1816735"/>
            <wp:effectExtent l="0" t="0" r="0" b="0"/>
            <wp:wrapTight wrapText="bothSides">
              <wp:wrapPolygon edited="0">
                <wp:start x="-83" y="0"/>
                <wp:lineTo x="-83" y="21478"/>
                <wp:lineTo x="21600" y="21478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16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ötelező a Földhasználati nyilvántartásba a bejelentkezés és az adatközl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alamennyi országos írott és elektronikus sajtó tájékoztatta a mezőgazdasági földterület tulajdonosait és használóit a termőföldek használatát érintő változásokról, és felhívta a figyelmet a földhasználók bejelentési kötelezettség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jelentési kötelezettség kétirány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 termőföldről szóló törvény 2013. február 1-ével kötelező adatszolgáltatást ír elő a földhasználati nyilvántartásba már bejegyezett földhasználók számára. A törvény értelmében a földhasználati nyilvántartásba bejegyzett magánszemély földhasználónak a személyi azonosítóját és az állampolgárságát, gazdálkodó szervezet földhasználónak pedig a statisztikai azonosítóját kell bejelentenie az ingatlanügyi hatóság (földhivatal) felé. Ez a rendelkezés azokra a földhasználókra vonatkozik, akik 2010. december 31-ig a földhasználati nyilvántartásba bejegyzésre kerültek. Ezen földhasználók az adatszolgáltatási kötelezettségüknek 2013. március 30. napjáig a „</w:t>
      </w:r>
      <w:r>
        <w:rPr>
          <w:u w:val="single"/>
        </w:rPr>
        <w:t xml:space="preserve">földhasználati azonosító adatközlési adatlap” </w:t>
      </w:r>
      <w:r>
        <w:rPr/>
        <w:t xml:space="preserve">használatával tehetnek eleget. Az adatlaphoz csatolni kell magánszemély földhasználó esetében a személyi azonosítót és lakcímet igazoló hatósági igazolvány, gazdálkodó szervezet földhasználó esetében a statisztikai azonosítót tartalmazó okirat másolatát is.  Az adatközlési bejelentéssel indult eljárás díjmentes, de csak akkor, ha azzal együtt változás bejelentésére nem kerül sor. Az adatközlési adatlapot a használt földterület fekvése szerinti illetékes járási földhivatalhoz kell benyújtani (Tököl esetében Ráckeve). Ha a földhasználó több járási földhivatal illetékességi területéhez tartozó termőföldet használ, úgy a bejelentését kizárólag egy földhivatal felé kell megtennie azzal, hogy az adatlapon fel kell tüntetnie azoknak a településeknek a nevét, amelyeken a nyilvántartásba vett földhasználatával érintett földrészletek vannak. Az ingatlanügyi hatóság földhasználati bírsággal sújthatja azt a bejegyzett földhasználót, aki adatszolgáltatási kötelezettségének határidőn belül nem tesz ele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2013. január 1-ével kibővült a földhasználati nyilvántartásba bejelentendő földhasználók köre azáltal, hogy a földhasználóknak területi mértéktől függetlenül </w:t>
      </w:r>
      <w:r>
        <w:rPr>
          <w:u w:val="single"/>
        </w:rPr>
        <w:t xml:space="preserve">minden termőföld, </w:t>
      </w:r>
      <w:r>
        <w:rPr/>
        <w:t>használatát be kell jelenteni a földhivatal felé (kivéve, az erdő művelési ágú területek) amelynek van aranykorona értéke. (Hatályon kívül helyezésre került ugyanis az a rendelkezés, miszerint a bejelentési kötelezettség csak az 1 hektár területnagyságot meghaladó földhasználatra vonatkozik.)  A törvény értelmében földhasználó az is, aki a termőföld tulajdonjogával rendelkezik és annak használatát nem engedte át más személy részére.</w:t>
      </w:r>
    </w:p>
    <w:p>
      <w:pPr>
        <w:pStyle w:val="Normal"/>
        <w:jc w:val="both"/>
        <w:rPr/>
      </w:pPr>
      <w:r>
        <w:rPr/>
        <w:t>A bejelentést elmulasztó földhasználót a földhivatal bírsággal sújtja, amelynek mértéke a termőföld ingatlan-nyilvántartás szerinti AK (aranykorona) értékének ezersze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telezően használandó bejelentési adatlap </w:t>
      </w:r>
      <w:r>
        <w:rPr>
          <w:b/>
        </w:rPr>
        <w:t>formanyomtatvány,</w:t>
      </w:r>
      <w:r>
        <w:rPr/>
        <w:t xml:space="preserve"> amely a </w:t>
      </w:r>
      <w:r>
        <w:rPr>
          <w:b/>
        </w:rPr>
        <w:t>www. földhivatal.hu honlapról a „nyomtatványok” menüpontból letölthető vagy a földhivatalokban beszerez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8:00Z</dcterms:created>
  <dc:creator>erzsi</dc:creator>
  <dc:description/>
  <dc:language>en-US</dc:language>
  <cp:lastModifiedBy>Titkarsag4</cp:lastModifiedBy>
  <dcterms:modified xsi:type="dcterms:W3CDTF">2013-03-13T13:13:00Z</dcterms:modified>
  <cp:revision>5</cp:revision>
  <dc:subject/>
  <dc:title>Kötelező a Földhasználati nyilvántartásba a bejelentkezés és az adatközlés</dc:title>
</cp:coreProperties>
</file>