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Sajtótájékoztatót tartottak Lakihegyen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28090</wp:posOffset>
            </wp:positionV>
            <wp:extent cx="5147310" cy="3448050"/>
            <wp:effectExtent l="0" t="0" r="0" b="0"/>
            <wp:wrapTight wrapText="bothSides">
              <wp:wrapPolygon edited="0">
                <wp:start x="-46" y="0"/>
                <wp:lineTo x="-46" y="21536"/>
                <wp:lineTo x="21600" y="21536"/>
                <wp:lineTo x="21600" y="0"/>
                <wp:lineTo x="-46" y="0"/>
              </wp:wrapPolygon>
            </wp:wrapTight>
            <wp:docPr id="1" name="sajt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jt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13. június 6-án délután Lakihegyen, a Duna áradásáról, az előkészületekről, a védekezésről és az elkövetkezendő napokról beszélt Tarnai Richárd, Pest megyei kormánymegbízott, a Pest Megyei Védelmi Bizottság elnöke, Bekk Mária, a Szigetszentmiklósi Járási Hivatal vezetője, a helyi védelmi bizottság elnöke, Hoffman Pál országgyűlési képviselő, valamint Vásárhelyi Zoltán, tűzoltó alezredes, a helyi védelmi bizottság katasztrófavédelmi elnökhelyettes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719830</wp:posOffset>
            </wp:positionV>
            <wp:extent cx="4110990" cy="2753360"/>
            <wp:effectExtent l="0" t="0" r="0" b="0"/>
            <wp:wrapTight wrapText="bothSides">
              <wp:wrapPolygon edited="0">
                <wp:start x="-46" y="0"/>
                <wp:lineTo x="-46" y="21536"/>
                <wp:lineTo x="21600" y="21536"/>
                <wp:lineTo x="21600" y="0"/>
                <wp:lineTo x="-46" y="0"/>
              </wp:wrapPolygon>
            </wp:wrapTight>
            <wp:docPr id="2" name="sajt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jto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Tarnai Richárd</w:t>
      </w:r>
      <w:r>
        <w:rPr/>
        <w:t xml:space="preserve"> kormánymegbízott elmondta, a védművek állják a terhelést, de a következő 24 óra kritikus lesz. Az ott élő emberek sorsa az első, mindent ennek rendelnek alá. Erőszakos kitelepítés nincs, de jogszabályi kötelezettséggel a hatóság élhet, hiszen az emberi élet védelme a legfontosabb, és sokszor az az épület is baleset- vagy életveszélyes lehet, aminek csak az alsó szintjén áll a víz. Az üresen maradt magáningatlanokra a rendőrség vigyáz, átveszi az őrzés-védelmet és lezárja azt.</w:t>
      </w:r>
    </w:p>
    <w:p>
      <w:pPr>
        <w:pStyle w:val="NormlWeb"/>
        <w:spacing w:before="0" w:after="0"/>
        <w:jc w:val="both"/>
        <w:rPr/>
      </w:pPr>
      <w:r>
        <w:rPr/>
        <w:t>Civil szervezetek bekapcsolódásával több ezer önkéntes, köztük a PMKH kollégái is a gáton dolgoznak. Eddig a megyében 200.000 homokzsákot töltöttek meg (2006-ban a védekezéshez összesen 200.000 zsákra volt szükség). Veszélyhelyzet elrendelésével az állam visel minden költséget. Az előkészületekkel és a védekezéssel nincs gond, a problémát az okozhatja, ha túl sokáig marad magas a vízszint.</w:t>
      </w:r>
    </w:p>
    <w:p>
      <w:pPr>
        <w:pStyle w:val="NormlWeb"/>
        <w:spacing w:before="0" w:after="0"/>
        <w:jc w:val="both"/>
        <w:rPr/>
      </w:pPr>
      <w:r>
        <w:rPr/>
        <w:t xml:space="preserve">A járási települések közül Szigetszentmiklós van a legnehezebb helyzetben mondta </w:t>
      </w:r>
      <w:r>
        <w:rPr>
          <w:rStyle w:val="StrongEmphasis"/>
        </w:rPr>
        <w:t>Bekk Mária</w:t>
      </w:r>
      <w:r>
        <w:rPr/>
        <w:t>, itt a legfenyegetőbb a Duna áradása, itt óránként 3-5 cm-t emelkedik a vízszint. Továbbá óvatosságra inti mindazokat, akik úgy döntenek, hogy az ingatlanukon maradnak.</w:t>
      </w:r>
    </w:p>
    <w:p>
      <w:pPr>
        <w:pStyle w:val="NormlWeb"/>
        <w:spacing w:before="0" w:after="0"/>
        <w:jc w:val="both"/>
        <w:rPr/>
      </w:pPr>
      <w:r>
        <w:rPr/>
        <w:t xml:space="preserve">Az emberi erő és az eszközök egyelőre elegendőek, de természetesen továbbra is várjuk az önkéntesek jelentkezését. (24 órás ügyeleti telefonszám: 24/505-509) Valamint </w:t>
      </w:r>
      <w:r>
        <w:rPr>
          <w:rStyle w:val="StrongEmphasis"/>
        </w:rPr>
        <w:t xml:space="preserve">Vásárhelyi Zoltántól </w:t>
      </w:r>
      <w:r>
        <w:rPr/>
        <w:t>tudjuk, hogy további 20.000 zsák deponálva van a laktanyába, mely bármikor használható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Ezúton is köszönünk minden segítséget és felajánlást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09:00Z</dcterms:created>
  <dc:creator>Titkarsag4</dc:creator>
  <dc:description/>
  <cp:keywords/>
  <dc:language>en-US</dc:language>
  <cp:lastModifiedBy>Titkarsag4</cp:lastModifiedBy>
  <dcterms:modified xsi:type="dcterms:W3CDTF">2013-06-07T04:15:00Z</dcterms:modified>
  <cp:revision>1</cp:revision>
  <dc:subject/>
  <dc:title>Sajtótájékoztatót tartottak Lakihegyen </dc:title>
</cp:coreProperties>
</file>