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akossági tájékoztató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árvíz levonulása utáni fertőtlenítésről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rendkívüli dunai árhullám levonulása után elsősorban a zárt terek fertőtlenítéséről kell gondoskodniuk az árvízzel érintett területeken élőknek, az ingatlanok tulajdonosainak. Általánosságban elmondható, hogy a fertőtlenítéshez nem szükséges különleges készítményeket beszerezni, a kereskedelmi forgalomban kapható, a hétköznapokban is használt, fertőtlenítésre alkalmas termékekkel a művelet elvégezhető. A talaj fertőtlenítése csak a szennyvízzel elöntött, kisebb elszigetelt területeken (pl. lakóház udvara) indokolt. A fertőtlenítés lényege: a környezetben lévő kórokozók elpusztítása, illetve számuk minimalizálása, ezáltal a fertőző betegségek (elsősorban a gyomor- és bélrendszeri fertőzések) terjedési útjának elvágása, a betegségek megelőzése. Az általános higiénés szabályok fokozott betartására az árhullám levonulását követően is kiemelt figyelmet kell ford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ÉZFERTŐTLENÍTÉS </w:t>
      </w:r>
    </w:p>
    <w:p>
      <w:pPr>
        <w:pStyle w:val="Normal"/>
        <w:jc w:val="both"/>
        <w:rPr/>
      </w:pPr>
      <w:r>
        <w:rPr/>
        <w:t xml:space="preserve">Kézfertőtlenítéshez bármely közforgalomban is kapható, Országos Tisztifőorvosi Hivatal engedélyével rendelkező (OTH ….) kézfertőtlenítő szer alkalmazható. Abban az esetben, ha a kézen szennyeződés is látható, akkor elsősorban a fertőtlenítő hatású folyékony szappan alkalmazása ajánlott. Abban az esetben, ha víz nem áll rendelkezésre, valamint láthatón szennyeződés nincs a kézen, úgy az alkoholos kézfertőtlenítő szerek alkalmazása ajánlott. Készítményektől függően a kézfertőtlenítési idő 0,5-1,0 perc. Az alkalmazott készítmény használati utasításában előírt kézfertőtlenítési időt mindenkor be kell tartani. Alkalmazható fertőtlenítőszerek: Clarasept folyékony szappan, Clarasept törlőkendő, Innosept, Klinico-sept, Mollysept, st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ÍLIA FERTŐTLENÍTÉSE, FERTŐTLENÍTŐ MOSÁS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Erre a célra alkalmazható fertőtlenítőszerek: HYPÓ 2%-os oldata (1 dl Hypo 5 l vízhez), 1 órás beáztatás, (fehérítő hatású, színváltozást okozhat!). A beáztatás után mosószerrel mosható a textília. FLÓRASZEPT mosópor 1%-os oldata (1 evőkanál Flóraszept mosópor 1 liter vízhez), 30 perces beáztatás, majd mosás. Nem mosható textíliákat (bútorkárpit, szőnyeg) 1%-os Flóraszept oldattal kell átkefélni és hagyni megszáradni (fehérítő hatású, színváltozást okozhat!). </w:t>
      </w:r>
    </w:p>
    <w:p>
      <w:pPr>
        <w:pStyle w:val="Normal"/>
        <w:jc w:val="both"/>
        <w:rPr/>
      </w:pPr>
      <w:r>
        <w:rPr/>
        <w:t>Mosógépben történő mosás esetén a 90-95°C hőmérsékletű mosási programo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RTŐTLENÍTŐ MOSOGATÁS </w:t>
      </w:r>
    </w:p>
    <w:p>
      <w:pPr>
        <w:pStyle w:val="Normal"/>
        <w:jc w:val="both"/>
        <w:rPr/>
      </w:pPr>
      <w:r>
        <w:rPr/>
        <w:t xml:space="preserve">Evőeszközöket, evő- és ivóedényeket a mosogatás és öblítés után fertőtleníteni kell. Alkalmazható fertőtlenítőszerek: HYPÓ 1%-os oldat (0,5 dl Hypó 5 liter vízhez), 10 perc behatás. Ultra Fertőtlenítő mosogatópor (zöld keresztes), 10-20gr/l, 5 perces behatási idővel. A fertőtlenítés után az edényeket folyó, meleg vízzel alaposan le kell öblíten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Házak, falak, padlózat takarítása, fertőtlenítés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rtőtlenítést a víz visszahúzódása után gyorsan el kell elvégezni (mert az iszapot száradás után nehéz eltávolítani. A helyiség padlózatáról – amennyiben azt nagyobb mennyiségű iszap és egyéb szennyező anyag borítja – a szennyeződést egy erre a célra kijelölt helyre kell kihordani, majd a padozatot és a mosható felületeket (pl. csempeburkolat) fertőtlenítőszerrel kell kezelni. </w:t>
      </w:r>
    </w:p>
    <w:p>
      <w:pPr>
        <w:pStyle w:val="Normal"/>
        <w:jc w:val="both"/>
        <w:rPr/>
      </w:pPr>
      <w:r>
        <w:rPr>
          <w:b/>
          <w:bCs/>
        </w:rPr>
        <w:t>Mosható épületbelső</w:t>
      </w:r>
      <w:r>
        <w:rPr/>
        <w:t xml:space="preserve"> (csempe, padlózat) </w:t>
      </w:r>
      <w:r>
        <w:rPr>
          <w:b/>
          <w:bCs/>
        </w:rPr>
        <w:t>és mosható</w:t>
      </w:r>
      <w:r>
        <w:rPr/>
        <w:t xml:space="preserve"> </w:t>
      </w:r>
      <w:r>
        <w:rPr>
          <w:b/>
          <w:bCs/>
        </w:rPr>
        <w:t>lakberendezési tárgyak</w:t>
      </w:r>
      <w:r>
        <w:rPr/>
        <w:t xml:space="preserve"> kiskereskedelmi forgalomban kapható, engedélyezett (OTH, vagy JÜ engedélyszámmal ellátott) </w:t>
      </w:r>
      <w:r>
        <w:rPr>
          <w:bCs/>
        </w:rPr>
        <w:t>fertőtlenítő hatású tisztítószerrel</w:t>
      </w:r>
      <w:r>
        <w:rPr/>
        <w:t xml:space="preserve"> való lemosása (pl. Domestos általános tisztítószer, Flóraszept Otthon, Háztartási hypo, Hypopor), a használati útmutatónak megfelelően.</w:t>
      </w:r>
    </w:p>
    <w:p>
      <w:pPr>
        <w:pStyle w:val="Normal"/>
        <w:jc w:val="both"/>
        <w:rPr/>
      </w:pPr>
      <w:r>
        <w:rPr>
          <w:b/>
          <w:bCs/>
        </w:rPr>
        <w:t>A használati tárgyakat</w:t>
      </w:r>
      <w:r>
        <w:rPr/>
        <w:t xml:space="preserve"> fertőtlenítő hatású tisztítószerrel kell lemosni és 5-10 perc száradási idő után bő folyó vízzel </w:t>
      </w:r>
      <w:r>
        <w:rPr>
          <w:bCs/>
        </w:rPr>
        <w:t>leöblíten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10 liter fertőtlenítő oldat 50-60 m</w:t>
      </w:r>
      <w:r>
        <w:rPr>
          <w:bCs/>
          <w:vertAlign w:val="superscript"/>
        </w:rPr>
        <w:t>2</w:t>
      </w:r>
      <w:r>
        <w:rPr>
          <w:bCs/>
        </w:rPr>
        <w:t xml:space="preserve"> felület fertőtlenítésére alkalmas.</w:t>
      </w:r>
    </w:p>
    <w:p>
      <w:pPr>
        <w:pStyle w:val="Normal"/>
        <w:jc w:val="both"/>
        <w:rPr/>
      </w:pPr>
      <w:r>
        <w:rPr>
          <w:bCs/>
        </w:rPr>
        <w:t>Példák fertőtlenítő oldat készítésér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985" w:right="0" w:hanging="0"/>
        <w:jc w:val="both"/>
        <w:rPr/>
      </w:pPr>
      <w:r>
        <w:rPr/>
        <w:t>Háztartási hypós oldat: 6 dl Hypo 10 liter vízhez.</w:t>
      </w:r>
    </w:p>
    <w:p>
      <w:pPr>
        <w:pStyle w:val="Normal"/>
        <w:numPr>
          <w:ilvl w:val="0"/>
          <w:numId w:val="1"/>
        </w:numPr>
        <w:ind w:left="1985" w:right="0" w:hanging="0"/>
        <w:jc w:val="both"/>
        <w:rPr/>
      </w:pPr>
      <w:r>
        <w:rPr/>
        <w:t xml:space="preserve">Hypopor oldat: 5-20 gramm Hypopor 10 liter víz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m mosható falfelületek</w:t>
      </w:r>
      <w:r>
        <w:rPr/>
        <w:t xml:space="preserve"> meszelés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alfelületet 10%-os klórmész oldattal kell bemeszelni. A 10%-os klórmész oldat elkészítése: 1 kg klórmészt 8 l vízben kell feloldani A klórmészpor használata fokozott elővigyázatosságot igényel. Kerülni kell a por belégzését, szembe, nyálkahártyákra való jutását.</w:t>
      </w:r>
    </w:p>
    <w:p>
      <w:pPr>
        <w:pStyle w:val="Normal"/>
        <w:jc w:val="both"/>
        <w:rPr/>
      </w:pPr>
      <w:r>
        <w:rPr>
          <w:b/>
          <w:bCs/>
        </w:rPr>
        <w:t>Figyelem</w:t>
      </w:r>
      <w:r>
        <w:rPr/>
        <w:t>! A klórmészpor használata fokozott elővigyázatosságot igényel, belégzést, szembe, nyálkahártyára való jutását kerülni kell. A bőrfelszínt védőkesztyű használatával, ill. testfelszínt takaró ruházattal védeni kell!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Ásott kút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 fertőtlenítéséhez a kútban lévő vízmennyiség minden m</w:t>
      </w:r>
      <w:r>
        <w:rPr>
          <w:color w:val="000000"/>
          <w:vertAlign w:val="superscript"/>
        </w:rPr>
        <w:t>3</w:t>
      </w:r>
      <w:r>
        <w:rPr>
          <w:color w:val="000000"/>
        </w:rPr>
        <w:t>-re 3 dkg klórmész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út fertőtlenítését úgy végezzük el, hogy a víz térfogatára kiszámított törzsoldatot készítünk. A 2-3 vödörben szétosztott törzsoldatot úgy juttatjuk be a kútba, hogy az oldatot a kút belső falára öntjük. A fertőtlenítőszerrel kezelt kútvizet 24 órán keresztül állni hagyjuk. A kút vize csak akkor tekinthető fertőtlenítettnek, ha a víznek klór szaga van és a klór íz érezhető. Amennyiben ezt nem tapasztaljuk, a kút fertőtlenítését a fertőtlenítőszerek kétszeresével meg kell ismételni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Eredményes fertőtlenítés befejezése után a kutat teljesen ki kell merni, vagy ki kell szivattyúzni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Vízóraaknák fertőtlenítése</w:t>
      </w:r>
    </w:p>
    <w:p>
      <w:pPr>
        <w:pStyle w:val="Normal"/>
        <w:jc w:val="both"/>
        <w:rPr/>
      </w:pPr>
      <w:r>
        <w:rPr/>
        <w:t>Kitisztítása után (víz kiszivattyúzása, iszapeltávolítás) a falak és a csővezeték, szerelvény 10%-os klórmészoldattal történő meszelése javas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Talajfertőtlenítés</w:t>
      </w:r>
    </w:p>
    <w:p>
      <w:pPr>
        <w:pStyle w:val="Normal"/>
        <w:jc w:val="both"/>
        <w:rPr/>
      </w:pPr>
      <w:r>
        <w:rPr>
          <w:bCs/>
          <w:caps/>
        </w:rPr>
        <w:t>A</w:t>
      </w:r>
      <w:r>
        <w:rPr>
          <w:bCs/>
        </w:rPr>
        <w:t xml:space="preserve"> m</w:t>
      </w:r>
      <w:r>
        <w:rPr/>
        <w:t>ezőgazdaságilag művelt területeket klórozni nem szabad, ki kell várni a talaj természetes öntisztulását. A talaj fertőtlenítése (pl. udvar) csak akkor indokolt, ha az észlelhetően fekáliával, egyéb fertőző anyaggal szennyeződött. Ebben az esetben 10 cm mélyen 10%-os klórmész oldattal átitatjuk, oly módon, hogy a talaj minden m</w:t>
      </w:r>
      <w:r>
        <w:rPr>
          <w:vertAlign w:val="superscript"/>
        </w:rPr>
        <w:t>2</w:t>
      </w:r>
      <w:r>
        <w:rPr/>
        <w:t xml:space="preserve">-ét 5 liter fertőtlenítő oldattal lelocsoljuk (pl. locsolókannával). Ezt követően a talaj felszínét ásóval vagy gépi úton ekével átforgatjuk, majd a fertőtlenítő kezelést megismételjük. </w:t>
      </w:r>
    </w:p>
    <w:p>
      <w:pPr>
        <w:pStyle w:val="Normal"/>
        <w:jc w:val="both"/>
        <w:rPr/>
      </w:pPr>
      <w:r>
        <w:rPr/>
        <w:t>A termőtalaj fertőtlenítése környezetkímélő módon az átforgatással elősegített napoztatással történ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Szemétdomb, trágyadomb fertőtlenítése</w:t>
      </w:r>
    </w:p>
    <w:p>
      <w:pPr>
        <w:pStyle w:val="Normal"/>
        <w:jc w:val="both"/>
        <w:rPr/>
      </w:pPr>
      <w:r>
        <w:rPr/>
        <w:t>A fertőtlenítést úgy kell végrehajtani, hogy annak felületét klórmésszel összefüggő rétegben beszórjuk, majd vízzel bőségesen leöntözzük. Ezt követően a szemétdomb, trágyadomb felszíni részét kb. 10 cm mélyen, erre alkalmas eszközzel át kell keverni. 1 m</w:t>
      </w:r>
      <w:r>
        <w:rPr>
          <w:vertAlign w:val="superscript"/>
        </w:rPr>
        <w:t xml:space="preserve">3 </w:t>
      </w:r>
      <w:r>
        <w:rPr/>
        <w:t>fertőtlenítendő anyaghoz 2 kg klórmészt kell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Trágyalé fertőtlenítése</w:t>
      </w:r>
    </w:p>
    <w:p>
      <w:pPr>
        <w:pStyle w:val="Normal"/>
        <w:jc w:val="both"/>
        <w:rPr/>
      </w:pPr>
      <w:r>
        <w:rPr/>
        <w:t>A fertőtlenítést úgy végezzük, hogy 1 m</w:t>
      </w:r>
      <w:r>
        <w:rPr>
          <w:vertAlign w:val="superscript"/>
        </w:rPr>
        <w:t>3</w:t>
      </w:r>
      <w:r>
        <w:rPr/>
        <w:t xml:space="preserve"> trágyaléhez 2 kg klórmészport adunk és ezt az elegyet erre alkalmas eszközökkel alaposan összekeverjük, majd 2 órán át állni hagy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Űrgödrös árnyékszék fertőtlenítése</w:t>
      </w:r>
    </w:p>
    <w:p>
      <w:pPr>
        <w:pStyle w:val="Normal"/>
        <w:jc w:val="both"/>
        <w:rPr/>
      </w:pPr>
      <w:r>
        <w:rPr/>
        <w:t>Ülődeszkát, padlózatot, oldalfalat és a WC egy méteres körzetét 10%-os klórmészoldattal be kell meszelni, az ülődeszkát két órás behatási idő után vízzel alaposan le kell öblíteni. Az űrgödör tartalmának felületét összefüggő rétegben klórmésszel be kell szórni (vagy a megmaradt oldattal leönte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Ólak fertőtlenítése</w:t>
      </w:r>
    </w:p>
    <w:p>
      <w:pPr>
        <w:pStyle w:val="Normal"/>
        <w:jc w:val="both"/>
        <w:rPr/>
      </w:pPr>
      <w:r>
        <w:rPr/>
        <w:t>Az előzők szerint 10%-os klórmésszel történ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igyelem!</w:t>
      </w:r>
      <w:r>
        <w:rPr/>
        <w:t xml:space="preserve"> A fertőtlenítést minden esetben kellő óvatossággal, és megfelelő védőeszközök alkalmazásával kell végezni. (gumicsizma, gumikesztyű) Az esetlegesen bőrre, vagy szembe kerülő fertőtlenítőszert azonnal tiszta vízzel le kell mos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4956"/>
        <w:jc w:val="both"/>
        <w:rPr/>
      </w:pPr>
      <w:r>
        <w:rPr/>
        <w:t>Budapest, 2013. június 10.</w:t>
        <w:tab/>
        <w:tab/>
        <w:t xml:space="preserve">   Budapest Főváros Kormányhivatala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Népegészségügyi Szakigazgatási Sze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rajan Pro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hu-H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rajan Pro" w:hAnsi="Trajan Pro" w:cs="Times New Roman"/>
      <w:kern w:val="2"/>
      <w:sz w:val="3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rajan Pro" w:hAnsi="Trajan Pro" w:eastAsia="Times New Roman" w:cs="Trajan Pro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</w:pPr>
    <w:rPr>
      <w:rFonts w:ascii="Arial" w:hAnsi="Arial" w:eastAsia="Times New Roman" w:cs="Arial"/>
      <w:i/>
      <w:iCs/>
      <w:sz w:val="14"/>
      <w:szCs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Calibri" w:cs="Times New Roman"/>
      <w:color w:val="auto"/>
      <w:kern w:val="2"/>
      <w:sz w:val="20"/>
      <w:szCs w:val="22"/>
      <w:lang w:val="hu-H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1:00Z</dcterms:created>
  <dc:creator>Bodzayné Samrák Zsuzsanna</dc:creator>
  <dc:description/>
  <dc:language>en-US</dc:language>
  <cp:lastModifiedBy>Titkarsag4</cp:lastModifiedBy>
  <cp:lastPrinted>2013-06-07T06:15:00Z</cp:lastPrinted>
  <dcterms:modified xsi:type="dcterms:W3CDTF">2013-06-11T07:41:00Z</dcterms:modified>
  <cp:revision>2</cp:revision>
  <dc:subject/>
  <dc:title>LAKOSSÁGI 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