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55949"/>
        </w:rPr>
      </w:pPr>
      <w:r>
        <w:rPr>
          <w:color w:val="655949"/>
        </w:rPr>
      </w:r>
    </w:p>
    <w:p>
      <w:pPr>
        <w:pStyle w:val="Normal"/>
        <w:rPr>
          <w:color w:val="655949"/>
        </w:rPr>
      </w:pPr>
      <w:r>
        <w:rPr>
          <w:color w:val="655949"/>
        </w:rPr>
      </w:r>
    </w:p>
    <w:p>
      <w:pPr>
        <w:pStyle w:val="Normal"/>
        <w:rPr>
          <w:color w:val="655949"/>
        </w:rPr>
      </w:pPr>
      <w:r>
        <w:rPr>
          <w:color w:val="655949"/>
        </w:rPr>
        <w:t>Kibővítették az M0-s egy szakaszát</w:t>
      </w:r>
    </w:p>
    <w:p>
      <w:pPr>
        <w:pStyle w:val="Normal"/>
        <w:rPr>
          <w:color w:val="655949"/>
        </w:rPr>
      </w:pPr>
      <w:r>
        <w:rPr>
          <w:color w:val="655949"/>
        </w:rPr>
      </w:r>
    </w:p>
    <w:p>
      <w:pPr>
        <w:pStyle w:val="Normal"/>
        <w:rPr>
          <w:color w:val="655949"/>
        </w:rPr>
      </w:pPr>
      <w:r>
        <w:rPr>
          <w:color w:val="655949"/>
        </w:rPr>
      </w:r>
    </w:p>
    <w:p>
      <w:pPr>
        <w:pStyle w:val="Normal"/>
        <w:rPr>
          <w:color w:val="655949"/>
        </w:rPr>
      </w:pPr>
      <w:r>
        <w:rPr>
          <w:color w:val="655949"/>
        </w:rPr>
      </w:r>
    </w:p>
    <w:p>
      <w:pPr>
        <w:pStyle w:val="Normal"/>
        <w:rPr/>
      </w:pPr>
      <w:r>
        <w:rPr>
          <w:color w:val="655949"/>
        </w:rPr>
        <w:t xml:space="preserve">Vasárnap átadták az M0-s autóút M6 – 51. számú főút közötti 11 km hosszú, vagyis a korábbi kétszer két sáv helyett a későbbiekben háromszor három forgalmi sávos pályát használhatnak az autósok (ami mellett egy-egy leállósáv is található). Loppert Dániel, a Nemzeti  Infrastruktúra Fejlesztő Zrt. kommunikációs vezetője szerint az új szakasz megnyitásával a jobb pályán megszűnnek a torlódások, így a közlekedés biztonságosabbá és gyorsabbá válik. A kivitelező kiszélesítette a sávokat, és összesen 25 km zajvédő falat telepített. A pályaszakaszhoz két új Duna-híd is tartozik, a hárosi Deák Ferenc és a Soroksári Duna-ágon  átívelő híd. A teljes beruházás 34 milliárd forintba került, ami magában foglalja a hidakat, ezek építése 16 milliárdot vitt el a 34 milliárdból. A beruházás a Közgép Zrt., az A-Híd Zrt., a Magyar Aszfalt Kft. és a Colas Hungária Zrt. kivitelezésében valósult meg, az Új Széchenyi Terv forrásaiból és az Európai Unió támogatásával. </w:t>
      </w:r>
    </w:p>
    <w:p>
      <w:pPr>
        <w:pStyle w:val="Normal"/>
        <w:rPr/>
      </w:pPr>
      <w:r>
        <w:rPr>
          <w:color w:val="655949"/>
        </w:rPr>
        <w:t xml:space="preserve">Az M0-s útgyűrű déli szektorán, a régió második legforgalmasabb autópályáján forgalmi sávonként mintegy 25 ezer jármű halad át naponta. Az M0-s déli szektorának betonburkolata Magyarországon korábban még nem alkalmazott technológiával épül, amely nagyobb teherbírása miatt a legalkalmasabb a jelentős kamionforgalom viselésére. Felületképzése révén a járművek okozta zajhatás is alacsonyabb. </w:t>
      </w:r>
    </w:p>
    <w:p>
      <w:pPr>
        <w:pStyle w:val="Normal"/>
        <w:rPr>
          <w:color w:val="655949"/>
        </w:rPr>
      </w:pPr>
      <w:r>
        <w:rPr>
          <w:color w:val="655949"/>
        </w:rPr>
        <w:t xml:space="preserve">Völner Pál, a fejlesztési tárca államtitkára elmondta, hogy már a befejező munkálatokat végzik az M0-s déli szektora bővítésének további részén, az 51. számú főút – M5-ös autópálya között is. Itt teljesen új nyomvonalon épül meg a körgyűrű új szakasza, amelynek átadása augusztus végén várható. A beruházás az EuroAszfalt Kft, és a Lavinamix Építő Kft kivitelezésében valósul meg, és 10 milliárd forintba kerül. A bővítés befejeztével szeptembertől az autóút az M7-es és M5-ös autópályák között mindkét irányban három forgalmi sávossá válik, egy-egy leállósávval.   </w:t>
      </w:r>
    </w:p>
    <w:p>
      <w:pPr>
        <w:pStyle w:val="Normal"/>
        <w:rPr>
          <w:color w:val="655949"/>
        </w:rPr>
      </w:pPr>
      <w:r>
        <w:rPr>
          <w:color w:val="65594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Napi Gazdaság)</w:t>
      </w:r>
    </w:p>
    <w:p>
      <w:pPr>
        <w:pStyle w:val="Normal"/>
        <w:rPr/>
      </w:pPr>
      <w:r>
        <w:rPr/>
      </w:r>
    </w:p>
    <w:p>
      <w:pPr>
        <w:pStyle w:val="Normal"/>
        <w:rPr>
          <w:color w:val="655949"/>
        </w:rPr>
      </w:pPr>
      <w:r>
        <w:rPr>
          <w:color w:val="655949"/>
        </w:rPr>
        <w:drawing>
          <wp:inline distT="0" distB="0" distL="0" distR="0">
            <wp:extent cx="2381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Barna1">
    <w:name w:val="barna1"/>
    <w:basedOn w:val="Bekezdsalapbettpusa"/>
    <w:qFormat/>
    <w:rPr>
      <w:color w:val="9A5A0F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paragraph" w:styleId="NormlWeb">
    <w:name w:val="Normál (Web)"/>
    <w:basedOn w:val="Normal"/>
    <w:qFormat/>
    <w:pPr>
      <w:spacing w:before="240" w:after="24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3:00Z</dcterms:created>
  <dc:creator>Eniko</dc:creator>
  <dc:description/>
  <cp:keywords/>
  <dc:language>en-US</dc:language>
  <cp:lastModifiedBy>Eniko</cp:lastModifiedBy>
  <cp:lastPrinted>2013-07-02T09:19:00Z</cp:lastPrinted>
  <dcterms:modified xsi:type="dcterms:W3CDTF">2013-07-02T14:33:00Z</dcterms:modified>
  <cp:revision>5</cp:revision>
  <dc:subject/>
  <dc:title>Megindult a forgalom az M0 új szakaszán 2013</dc:title>
</cp:coreProperties>
</file>