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rPr>
      </w:pPr>
      <w:r>
        <w:rPr>
          <w:b/>
        </w:rPr>
        <w:t>Árvízi védekezésben részt vevőket tüntettek ki</w:t>
      </w:r>
    </w:p>
    <w:p>
      <w:pPr>
        <w:pStyle w:val="NormlWeb"/>
        <w:rPr>
          <w:b/>
          <w:b/>
        </w:rPr>
      </w:pPr>
      <w:r>
        <w:rPr>
          <w:b/>
        </w:rPr>
      </w:r>
    </w:p>
    <w:p>
      <w:pPr>
        <w:pStyle w:val="NormlWeb"/>
        <w:rPr/>
      </w:pPr>
      <w:r>
        <w:rPr/>
        <w:t>„</w:t>
      </w:r>
      <w:r>
        <w:rPr/>
        <w:t xml:space="preserve">Két sikeres rezsicsökkentés után érdemes meglépnünk a harmadikat is, a frakcióvezető már dolgozik is rajta" - fogalmazott a pártelnök-kormányfő a Polgári Magyarországért </w:t>
      </w:r>
      <w:r>
        <w:rPr>
          <w:rStyle w:val="Googqstidbitgoogqstidbit0"/>
        </w:rPr>
        <w:t>Díj átadási ünnepségén, a budapesti Erkel Színházban, ahol az idei</w:t>
      </w:r>
      <w:r>
        <w:rPr/>
        <w:t xml:space="preserve"> dunai árvízi védekezésben részt vevők közül ismertek el többeket is a kitüntetéssel. </w:t>
      </w:r>
    </w:p>
    <w:p>
      <w:pPr>
        <w:pStyle w:val="NormlWeb"/>
        <w:rPr/>
      </w:pPr>
      <w:r>
        <w:rPr/>
        <w:t xml:space="preserve">Tökölről Hamar István, Kiss Jánosné, Nagy Mihály, ifj. Ráckevei Károly valamint Pesuth Antal vettek részt az ünnepségen az árvízi védekezésben részt vevők közül. </w:t>
      </w:r>
    </w:p>
    <w:p>
      <w:pPr>
        <w:pStyle w:val="NormlWeb"/>
        <w:rPr/>
      </w:pPr>
      <w:r>
        <w:rPr/>
        <w:t>Orbán Viktor beszédében azt mondta, hogy éppen az árvízi védekezésben megmutatkozó példátlan összefogás pillanata volt az, ahonnan „újra hinni kezdtünk abban, hogy mi, magyarok lehetünk erősek és sikeresek". Ez az összefogás és győzelem szerinte „felbátorította a fáradófélben lévő Magyarországot". Előtte ugyanis kezdett úgy tűnni, hogy „túl sok, túl nehéz, (...) hogy nem fogjuk bírni, és nem fog menni. Mintha minden és mindenki összefogott volna ellenünk. (...) Felütötte fejét a kétség: lesz-e egyáltalán ennek a sok küzdelemnek valaha is vége" - idézte fel.</w:t>
      </w:r>
    </w:p>
    <w:p>
      <w:pPr>
        <w:pStyle w:val="NormlWeb"/>
        <w:rPr/>
      </w:pPr>
      <w:r>
        <w:rPr/>
        <w:t xml:space="preserve">Elvégezve az idei év számvetését a miniszterelnök kifejtette: sikerült kimenteni Magyarországot a pénzügyi csődből, megindult a növekedés, százezer forint fölé emelték a minimálbért, sikeres a munkahelyvédelmi akcióterv, negyven éve nem volt ilyen alacsony az infláció, 20 százalékkal csökkent a rezsi, és jövőre jön a kiterjesztett családi adókedvezmény, valamint a gyed extra. </w:t>
      </w:r>
    </w:p>
    <w:p>
      <w:pPr>
        <w:pStyle w:val="NormlWeb"/>
        <w:rPr/>
      </w:pPr>
      <w:r>
        <w:rPr/>
        <w:t>Kiemelte ugyanakkor azt is, hogy a válság éveiben a családoknak küzdeniük is kellett, s küzdelmüknek fontos tanulsága, hogy közülük csak azok tudtak talpon maradni, amelyek a bajra összefogással válaszoltak. Ugyanez a helyzet az országok esetében is: azok tudtak talpon maradni, ahol a baj nem az ellentéteket erősítette fel, hanem az összefogást - tette hozzá, majd Magyarországra kitérve azt mondta: kormányának kötelessége volt használni a kétharmados parlamenti felhatalmazást, és felvette a harcot a szocialistáktól örökölt hatalmas adóssággal, a munkanélküliséggel és a hiánnyal, valamint a bankokkal, az európai baloldallal és a brüsszeli bürokratákkal is.</w:t>
      </w:r>
    </w:p>
    <w:p>
      <w:pPr>
        <w:pStyle w:val="NormlWeb"/>
        <w:rPr/>
      </w:pPr>
      <w:r>
        <w:rPr/>
        <w:t>„</w:t>
      </w:r>
      <w:r>
        <w:rPr/>
        <w:t>Jó érzés, hogy végre annyi év után nyugodtan, kellő mértéktartással, arányérzékünket megőrizve (...) arra gondolhatunk, magunk is elhihetjük, volt értelme a küzdésnek" - zárta szavait Orbán Viktor.</w:t>
      </w:r>
    </w:p>
    <w:p>
      <w:pPr>
        <w:pStyle w:val="Normal"/>
        <w:rPr/>
      </w:pPr>
      <w:r>
        <w:rPr/>
        <w:t>2013.12.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Googqstidbitgoogqstidbit0">
    <w:name w:val="goog_qs-tidbit goog_qs-tidbit-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5"/>
    <w:qFormat/>
    <w:pPr>
      <w:numPr>
        <w:ilvl w:val="0"/>
        <w:numId w:val="0"/>
      </w:numPr>
      <w:outlineLvl w:val="9"/>
    </w:pPr>
    <w:rPr>
      <w:sz w:val="24"/>
    </w:rPr>
  </w:style>
  <w:style w:type="paragraph" w:styleId="Napirend">
    <w:name w:val="Napirend"/>
    <w:basedOn w:val="Normal"/>
    <w:qFormat/>
    <w:pPr>
      <w:numPr>
        <w:ilvl w:val="0"/>
        <w:numId w:val="2"/>
      </w:numPr>
    </w:pPr>
    <w:rPr>
      <w:b/>
      <w:szCs w:val="22"/>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9:00Z</dcterms:created>
  <dc:creator>Eniko</dc:creator>
  <dc:description/>
  <cp:keywords/>
  <dc:language>en-US</dc:language>
  <cp:lastModifiedBy>Eniko</cp:lastModifiedBy>
  <cp:lastPrinted>2013-12-23T10:59:00Z</cp:lastPrinted>
  <dcterms:modified xsi:type="dcterms:W3CDTF">2013-12-23T11:44:00Z</dcterms:modified>
  <cp:revision>3</cp:revision>
  <dc:subject/>
  <dc:title>Árvízi védekezésben részt vevőket tüntettek ki</dc:title>
</cp:coreProperties>
</file>