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20"/>
          <w:szCs w:val="19"/>
        </w:rPr>
      </w:pPr>
      <w:r>
        <w:rPr>
          <w:rFonts w:cs="Arial" w:ascii="Arial" w:hAnsi="Arial"/>
          <w:b/>
          <w:sz w:val="20"/>
          <w:szCs w:val="19"/>
        </w:rPr>
      </w:r>
    </w:p>
    <w:p>
      <w:pPr>
        <w:pStyle w:val="Normal"/>
        <w:rPr>
          <w:rFonts w:ascii="Arial" w:hAnsi="Arial" w:cs="Arial"/>
          <w:b/>
          <w:b/>
          <w:sz w:val="28"/>
          <w:szCs w:val="19"/>
        </w:rPr>
      </w:pPr>
      <w:r>
        <w:rPr>
          <w:rFonts w:cs="Arial" w:ascii="Arial" w:hAnsi="Arial"/>
          <w:b/>
          <w:sz w:val="28"/>
          <w:szCs w:val="19"/>
        </w:rPr>
        <w:t>Szolgáltatóváltás Tökölön</w:t>
      </w:r>
    </w:p>
    <w:p>
      <w:pPr>
        <w:pStyle w:val="Normal"/>
        <w:rPr>
          <w:rFonts w:ascii="Arial" w:hAnsi="Arial" w:cs="Arial"/>
          <w:b/>
          <w:b/>
          <w:sz w:val="16"/>
          <w:szCs w:val="19"/>
        </w:rPr>
      </w:pPr>
      <w:r>
        <w:rPr>
          <w:rFonts w:cs="Arial" w:ascii="Arial" w:hAnsi="Arial"/>
          <w:b/>
          <w:sz w:val="16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  <w:t xml:space="preserve">Tökölön az ivóvíz szolgáltatást és a szennyvíz-elvezetési és -tisztítási szolgáltatást 2013. december 3-ától a Fővárosi Vízművek Zártkörűen Működő Részvénytársaság látja el. A 145 éves múlttal és tapasztalattal rendelkező víziközmű-szolgáltató a város ivóvíz- és csatornaszolgáltatását is egyaránt biztosítja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9"/>
        </w:rPr>
      </w:pPr>
      <w:r>
        <w:rPr>
          <w:rFonts w:cs="Arial" w:ascii="Arial" w:hAnsi="Arial"/>
          <w:b/>
          <w:sz w:val="16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9"/>
        </w:rPr>
        <w:t>Társaságunk a főváros és több Budapest környéki település közel 2 millió lakójához juttatja el minden nap a friss és egészséges ivóvizet. Csatornaszolgáltatási tevékenységet leányvállalataink révén 2004 óta végzünk, 2013. június 1-jétől pedig a Budapesti Központi Szennyvíztisztító Telep üzemeltetését is ellátjuk.</w:t>
      </w:r>
    </w:p>
    <w:p>
      <w:pPr>
        <w:pStyle w:val="Normal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  <w:t>Ügyintézés az előző szolgáltatónál</w:t>
      </w:r>
    </w:p>
    <w:p>
      <w:pPr>
        <w:pStyle w:val="Normal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 xml:space="preserve">Tököl területén az ivóvíz- és csatornaszolgáltatást 2013. december 2-ig a TVCS Kft. végezte. Az előző szolgáltató 2013. december 2-ig terjedő ügyeinek intézése továbbra is a 2316 Tököl, Fő út 143. szám alatt, az emeleti ügyfélszolgálati irodában, változatlan nyitva tartás mellett (hétfő-csütörtök 8:00-15:00, péntek 8:00-12:00) lehetséges. A TVCS Kft. ügyfélszolgálata 2013. december 3-tól a 06-30-966-7489-es telefonszámon érhető el. </w:t>
      </w:r>
    </w:p>
    <w:p>
      <w:pPr>
        <w:pStyle w:val="Normal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</w:r>
    </w:p>
    <w:p>
      <w:pPr>
        <w:pStyle w:val="Normal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  <w:t>A Tököli ügyfélszolgálatunk elérhetőségei</w:t>
      </w:r>
    </w:p>
    <w:p>
      <w:pPr>
        <w:pStyle w:val="Normal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 xml:space="preserve">Ügyfeleinket személyesen a Tököl, Fő út 143. szám alatt a földszinti ügyfélszolgálati fiókirodában 2013. december 3-tól, változatlan munkarendben (hétfő-csütörtök: 8:00-15:00, péntek: 8:00-12:00) fogadjuk. </w:t>
      </w:r>
    </w:p>
    <w:p>
      <w:pPr>
        <w:pStyle w:val="Normal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 xml:space="preserve">A Tököli fiókirodánkban (Tököl, Fő út. 143.) ivóvíz- és csatornaszolgáltatással kapcsolatos általános ügyek intézhetők. A műszaki ügyek (elvi nyilatkozatok, bekötési igények, használatba vételi hozzájárulás, közműegyeztetés) és a pénztári befizetések a budapesti személyes ügyfélszolgálati irodában intézhetők. </w:t>
      </w:r>
    </w:p>
    <w:p>
      <w:pPr>
        <w:pStyle w:val="Normal"/>
        <w:jc w:val="both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</w:r>
    </w:p>
    <w:p>
      <w:pPr>
        <w:pStyle w:val="Normal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A Fővárosi Vízművek budapesti ügyfélszolgálati irodájának elérhetősége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9"/>
        </w:rPr>
        <w:t xml:space="preserve">Cím: 1134 Budapest, Váci út 23-27. (bejárat a Dózsa György út felől)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9"/>
        </w:rPr>
        <w:t xml:space="preserve">Nyitva tartás: hétfő: 8:00-20:00, kedd-csütörtök: 8:00-17:00, péntek: 8:00-14:00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9"/>
        </w:rPr>
        <w:t>Pénztári nyitva tartás: hétfő: 8:00-19:00, kedd-csütörtök: 8:00-16:00, péntek: 8:00-13:00</w:t>
      </w:r>
    </w:p>
    <w:p>
      <w:pPr>
        <w:pStyle w:val="Normal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Tájékoztatjuk, hogy a telefonos ügyfélszolgálatunk a VÍZVONAL 06-40-247-247-es telefonszámán érhető el hétfő-szerda, péntek: 7:00-19:00, csütörtök: 7:00-20:00 óra között. 2013. december 3-tól az előző szolgáltató 06-24-479-197-es és a 06-24-496-514-es telefonszámára érkező hívásokat automatikusan átirányítjuk a Vízvonal telefonszámára</w:t>
      </w:r>
    </w:p>
    <w:p>
      <w:pPr>
        <w:pStyle w:val="Normal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</w:r>
    </w:p>
    <w:p>
      <w:pPr>
        <w:pStyle w:val="Normal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További ügyfélszolgálati elérhetőségeink megtekinthetők a honlapunkon a www.vizmuvek.hu-n.</w:t>
      </w:r>
    </w:p>
    <w:p>
      <w:pPr>
        <w:pStyle w:val="Normal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</w:r>
    </w:p>
    <w:p>
      <w:pPr>
        <w:pStyle w:val="Normal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  <w:t>Új szolgáltatási szerződé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9"/>
        </w:rPr>
        <w:t>A szolgáltatóváltás miatt ügyfeleink részére hamarosan új szolgáltatási szerződést küld társaságunk. Az új szerződéssel egyidejűleg egy tájékoztató levelet is eljuttatunk ügyfeleink részére, amelyben szeretnénk ismertetni a leolvasás és számlázás rendjét, a díjfizetés módját és az ügyfélszolgálatok elérhetőségét is.</w:t>
      </w:r>
    </w:p>
    <w:p>
      <w:pPr>
        <w:pStyle w:val="Normal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</w:r>
    </w:p>
    <w:p>
      <w:pPr>
        <w:pStyle w:val="Normal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  <w:t>Nem változnak a díjak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9"/>
        </w:rPr>
        <w:t>A szolgáltatóváltás az ivóvíz- és csatornaszolgáltatás díját nem érinti, társaságunk az előző szolgáltató által alkalmazott – lakossági ügyfelek esetében rezsicsökkentéssel módosult – ivóvíz- és csatornadíjat alkalmazza a továbbiakban is.</w:t>
      </w:r>
    </w:p>
    <w:p>
      <w:pPr>
        <w:pStyle w:val="Normal"/>
        <w:jc w:val="both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</w:r>
    </w:p>
    <w:p>
      <w:pPr>
        <w:pStyle w:val="Normal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  <w:t>Hibabejelentés</w:t>
      </w:r>
    </w:p>
    <w:p>
      <w:pPr>
        <w:pStyle w:val="Normal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Az ivóvíz- és csatornaszolgáltatást érintő hibabejelentéseiket egyaránt a Vízvonal 06-40-247-247-es telefonszámán az 1-es menüpont alatt fogadják munkatársaink a nap 24 órájában. Bejelentéseikkel nyújtott segítségüket előre is köszönjük!</w:t>
      </w:r>
    </w:p>
    <w:p>
      <w:pPr>
        <w:pStyle w:val="Normal"/>
        <w:rPr>
          <w:rFonts w:ascii="Arial" w:hAnsi="Arial" w:cs="Arial"/>
          <w:sz w:val="14"/>
          <w:szCs w:val="19"/>
        </w:rPr>
      </w:pPr>
      <w:r>
        <w:rPr>
          <w:rFonts w:cs="Arial" w:ascii="Arial" w:hAnsi="Arial"/>
          <w:sz w:val="14"/>
          <w:szCs w:val="19"/>
        </w:rPr>
      </w:r>
    </w:p>
    <w:p>
      <w:pPr>
        <w:pStyle w:val="Normal"/>
        <w:rPr>
          <w:rFonts w:ascii="Arial" w:hAnsi="Arial" w:cs="Arial"/>
          <w:sz w:val="14"/>
          <w:szCs w:val="19"/>
        </w:rPr>
      </w:pPr>
      <w:r>
        <w:rPr>
          <w:rFonts w:cs="Arial" w:ascii="Arial" w:hAnsi="Arial"/>
          <w:sz w:val="14"/>
          <w:szCs w:val="19"/>
        </w:rPr>
      </w:r>
    </w:p>
    <w:p>
      <w:pPr>
        <w:pStyle w:val="Normal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 xml:space="preserve">További kérdéseikkel forduljanak bizalommal munkatársainkhoz a 06-40-247-247-es telefonszámon vagy látogassanak el honlapunkra a </w:t>
      </w:r>
      <w:hyperlink r:id="rId2">
        <w:r>
          <w:rPr>
            <w:rStyle w:val="InternetLink"/>
            <w:rFonts w:cs="Arial" w:ascii="Arial" w:hAnsi="Arial"/>
            <w:sz w:val="18"/>
            <w:szCs w:val="19"/>
          </w:rPr>
          <w:t>www.vizmuvek.hu oldalra</w:t>
        </w:r>
      </w:hyperlink>
      <w:r>
        <w:rPr>
          <w:rFonts w:cs="Arial" w:ascii="Arial" w:hAnsi="Arial"/>
          <w:sz w:val="18"/>
          <w:szCs w:val="19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</w:r>
    </w:p>
    <w:p>
      <w:pPr>
        <w:pStyle w:val="Normal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 xml:space="preserve">Társaságunk célja, hogy a szolgáltatóváltás zökkenőmentes, ügyfeleink ellátása zavartalan legyen. </w:t>
      </w:r>
    </w:p>
    <w:p>
      <w:pPr>
        <w:pStyle w:val="Normal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Köszönjük együttműködésüket!</w:t>
      </w:r>
    </w:p>
    <w:p>
      <w:pPr>
        <w:pStyle w:val="Normal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Fővárosi Vízművek Zrt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993" w:right="992" w:gutter="0" w:header="426" w:top="1843" w:footer="703" w:bottom="7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200" w:after="0"/>
      <w:ind w:left="-426" w:right="-709" w:firstLine="142"/>
      <w:rPr>
        <w:rFonts w:ascii="Calibri" w:hAnsi="Calibri" w:cs="Arial"/>
        <w:color w:val="365F91"/>
        <w:sz w:val="14"/>
        <w:lang w:val="en-US" w:eastAsia="en-US"/>
      </w:rPr>
    </w:pPr>
    <w:r>
      <w:rPr>
        <w:rFonts w:cs="Arial" w:ascii="Calibri" w:hAnsi="Calibri"/>
        <w:color w:val="365F91"/>
        <w:sz w:val="1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2405</wp:posOffset>
          </wp:positionH>
          <wp:positionV relativeFrom="paragraph">
            <wp:posOffset>72390</wp:posOffset>
          </wp:positionV>
          <wp:extent cx="1182370" cy="244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</w:tabs>
      <w:spacing w:before="200" w:after="0"/>
      <w:ind w:left="-284" w:right="-709" w:hanging="0"/>
      <w:rPr/>
    </w:pPr>
    <w:r>
      <w:rPr>
        <w:rFonts w:cs="Arial" w:ascii="Calibri" w:hAnsi="Calibri"/>
        <w:color w:val="365F91"/>
        <w:sz w:val="14"/>
      </w:rPr>
      <w:t xml:space="preserve">Fővárosi Vízművek Zártkörűen Működő Részvénytársaság </w:t>
    </w:r>
    <w:r>
      <w:rPr>
        <w:rFonts w:cs="Arial" w:ascii="Calibri" w:hAnsi="Calibri"/>
        <w:color w:val="365F91"/>
        <w:sz w:val="14"/>
        <w:szCs w:val="16"/>
      </w:rPr>
      <w:t>● Székhely: Budapest XIII., Váci út 23-27. ● Postacím: 1325 Budapest, Pf.: 355. ● Fax: 06-40 247 742 ● vizvonal@vizmuvek.hu Bankszámlaszám: OTP Bank Rt. 11794008-20510491 ● Cégbíróság: Fővárosi Bíróság mint Cégbíróság ● Cégjegyzékszám: 01-10-0424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709" w:right="-1010" w:firstLine="142"/>
      <w:rPr/>
    </w:pPr>
    <w:r>
      <w:rPr>
        <w:rStyle w:val="PageNumber"/>
        <w:rFonts w:cs="Arial" w:ascii="Arial" w:hAnsi="Arial"/>
        <w:sz w:val="16"/>
        <w:szCs w:val="16"/>
      </w:rPr>
      <w:drawing>
        <wp:inline distT="0" distB="0" distL="0" distR="0">
          <wp:extent cx="1419225" cy="1428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cap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hanging="0"/>
      <w:jc w:val="center"/>
      <w:outlineLvl w:val="4"/>
    </w:pPr>
    <w:rPr>
      <w:rFonts w:ascii="Times New Roman" w:hAnsi="Times New Roman" w:eastAsia="Times New Roman" w:cs="Times New Roman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Jegyzetszveg">
    <w:name w:val="Jegyzetszöveg"/>
    <w:basedOn w:val="Normal"/>
    <w:qFormat/>
    <w:pPr/>
    <w:rPr>
      <w:rFonts w:ascii="Times New Roman" w:hAnsi="Times New Roman" w:eastAsia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Kenyerszoveg">
    <w:name w:val="kenyerszoveg"/>
    <w:basedOn w:val="Szvegtrzs2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VV_fejleces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02:00Z</dcterms:created>
  <dc:creator>Brandstätter Gábor</dc:creator>
  <dc:description/>
  <cp:keywords/>
  <dc:language>en-US</dc:language>
  <cp:lastModifiedBy>CzinegeS</cp:lastModifiedBy>
  <cp:lastPrinted>2013-12-02T15:13:00Z</cp:lastPrinted>
  <dcterms:modified xsi:type="dcterms:W3CDTF">2013-12-02T14:29:00Z</dcterms:modified>
  <cp:revision>10</cp:revision>
  <dc:subject/>
  <dc:title/>
</cp:coreProperties>
</file>