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rtesítjük a Tisztelt Lakosságot, hogy az 5101 számú út Tököl és Szigetújfalu közötti szakaszán az út-helyreállítási munkálatok elkészültek, az aszfaltozási munkák szakszerűen befejeződtek. Az utat 2014 május 14-én 12 órától a forgalom előtt megnyitottuk. Ugyanakkor az út mellett továbbra is folyamatban lévő közműépítés miatt a jelzett szakaszon útszűkület lehetséges, sebességkorlátozás van érvényben. Kérjük, vezessenek körültekintően!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íves megértésüket és együttműködésüket köszönjük.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nformáció az ingyenesen hívható </w:t>
      </w:r>
      <w:r>
        <w:rPr>
          <w:b/>
        </w:rPr>
        <w:t xml:space="preserve">06-80-205-176 </w:t>
      </w:r>
      <w:r>
        <w:rPr/>
        <w:t>telefonszámon kér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ettel:</w:t>
      </w:r>
    </w:p>
    <w:p>
      <w:pPr>
        <w:pStyle w:val="Normal"/>
        <w:rPr/>
      </w:pPr>
      <w:r>
        <w:rPr/>
        <w:t>Tököl és Térsége Szennyvíztisztító Önkormányzati Társu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250" cy="599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99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9:00Z</dcterms:created>
  <dc:creator>Felhasználó</dc:creator>
  <dc:description/>
  <cp:keywords/>
  <dc:language>en-US</dc:language>
  <cp:lastModifiedBy>Felhasználó</cp:lastModifiedBy>
  <dcterms:modified xsi:type="dcterms:W3CDTF">2014-05-14T13:54:00Z</dcterms:modified>
  <cp:revision>3</cp:revision>
  <dc:subject/>
  <dc:title>Értesítjük a Tisztelt Lakosságot, hogy az 5101 számú út Tököl és Szigetújfalu közötti szakaszán az út-helyreállítási munkálatok elkészültek, az aszfaltozási munkák szakszerűen befejeződtek</dc:title>
</cp:coreProperties>
</file>