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émet Nemzetiségi Önkormányza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  ö  k  ö  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MEGHÍVÓ</w:t>
      </w:r>
    </w:p>
    <w:p>
      <w:pPr>
        <w:pStyle w:val="Heading1"/>
        <w:rPr/>
      </w:pPr>
      <w:r>
        <w:rPr>
          <w:u w:val="none"/>
        </w:rPr>
        <w:t>KÖZMEGHALLGATÁSR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émet Nemzetiségi Önkormányzat Tököl Képviselő-testü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2014. DECEMBER 4-én (csütörtökön) 10,00 órakor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a Polgármesteri Hivatalban közmeghallgatást tart, melyre ezúton meghívo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i pontok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A NNÖ 2014. évi költségvetése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2015. évi programterv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Tököl, 2014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imóczi Lászlóné s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 l n ö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9:00Z</dcterms:created>
  <dc:creator>Titkarsag4</dc:creator>
  <dc:description/>
  <cp:keywords/>
  <dc:language>en-US</dc:language>
  <cp:lastModifiedBy>Titkarsag4</cp:lastModifiedBy>
  <cp:lastPrinted>2013-12-10T08:59:00Z</cp:lastPrinted>
  <dcterms:modified xsi:type="dcterms:W3CDTF">2014-12-03T09:31:00Z</dcterms:modified>
  <cp:revision>3</cp:revision>
  <dc:subject/>
  <dc:title>Német Nemzetiségi Önkormányzat </dc:title>
</cp:coreProperties>
</file>