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971"/>
        <w:gridCol w:w="646"/>
        <w:gridCol w:w="2629"/>
        <w:gridCol w:w="1701"/>
      </w:tblGrid>
      <w:tr>
        <w:trPr>
          <w:trHeight w:val="99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auto"/>
              <w:rPr>
                <w:sz w:val="20"/>
              </w:rPr>
            </w:pPr>
            <w:r>
              <w:rPr>
                <w:b/>
                <w:bCs/>
              </w:rPr>
              <w:t>2015. évi hulladékszállítási rend - utcakiosztás</w:t>
            </w:r>
          </w:p>
        </w:tc>
      </w:tr>
      <w:tr>
        <w:trPr>
          <w:trHeight w:val="9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ESTI RÉSZ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textAlignment w:val="auto"/>
              <w:rPr>
                <w:sz w:val="20"/>
              </w:rPr>
            </w:pPr>
            <w:r>
              <w:rPr>
                <w:b/>
                <w:bCs/>
                <w:sz w:val="20"/>
              </w:rPr>
              <w:t>TÖKÖL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Ady E. u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József u.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Alkotm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Kun u.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Akácos u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Kiss u.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Állomás u. (Csépi u. Ráckeve felőli rés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Ledina dűlő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Állomás u. (részben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Klapka u.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Alma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Ledina u.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Aradi u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Kolozsvári u.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Álmos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Lehár u.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Árnyas u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Kossuth L. u.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Arany J.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Május 1 u.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Árpád király u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Leányka u.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Bartók B.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Maléter P.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Árpád kö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Madách I. u.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Bem J. 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Máltai u. 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Attila kö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Mester u.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Csépi u. /vasúttól délre eső szakasz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Manszfeld P. u.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Barackos u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Pesti u.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Csokonai 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Mátyás király u.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Bethlen kö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Petőfi köz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Deák F.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Móra F. u. 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Bodza u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Petőfi S. u.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Dobó K.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Nagy Imre u. 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Cseresznyés kö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Piac tér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dr. Papp Károly té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Nefelejcs u. 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Cseresznyés u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Pozsonyi köz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Duna 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Orgona u.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Csépi u. /Fő u.- vasút között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Pozsonyi u.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Eötvös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Pongrácz u..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Damjanich u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Rakéta u.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Erkel F.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Pálya u.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Diófa u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Szent Erzsébet u.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Fő u. /Csépi u. – Ráckevei u. közötti szakasz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Ráckevei u. 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Dózsa Gy. köz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Szent Miklósi u.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Gárdonyi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Rákóczi u. 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Dózsa Gy. u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Szőlő u.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Határ 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Rózsa u.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Fő u. /Csépi u- Pesti u. közötti szakasza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Táncsics M. u.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Hősök t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Sport köz 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Fürtös u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Toldi köz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Huba 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Sport u. 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Hársfa kö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Tököli - parkerdő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Hunyadi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Szadova u. 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Iskola u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Zalástya dűlő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Huszka J.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Széchenyi I. u.</w:t>
            </w:r>
          </w:p>
        </w:tc>
      </w:tr>
      <w:tr>
        <w:trPr>
          <w:trHeight w:val="2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Jegenye kö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Zrínyi u.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Ibolya 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Széchenyi u. 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Jókai M. u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József A.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Szent Gellért u.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Kálmán I.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Szent Imre u. 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Kap József 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Szent István u. 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Kapisztrán 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Szent László u. 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Karinthy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Szent Margit  u.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Kertész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Szilágyi u.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Kisfaludy 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Tűzoltó u. 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Klein Röneau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Vásártér u.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Kodály Z.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Vásártér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Kölcsey 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Viola u.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Kun kö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Vörösmarty u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9:00Z</dcterms:created>
  <dc:creator>pc</dc:creator>
  <dc:description/>
  <dc:language>en-US</dc:language>
  <cp:lastModifiedBy>Kéméndi Zsolt</cp:lastModifiedBy>
  <dcterms:modified xsi:type="dcterms:W3CDTF">2015-02-05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