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drawing>
          <wp:inline distT="0" distB="0" distL="0" distR="0">
            <wp:extent cx="72326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Bejelentő Adatlap</w:t>
      </w:r>
    </w:p>
    <w:p>
      <w:pPr>
        <w:pStyle w:val="Normal"/>
        <w:jc w:val="center"/>
        <w:rPr/>
      </w:pPr>
      <w:r>
        <w:rPr>
          <w:b/>
        </w:rPr>
        <w:t xml:space="preserve">A 2015. évi eb összeírás önkormányzati nyilvántartásba vételéhez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eb oltási könyvében foglalt adatok alapján kérjük kitölteni!</w:t>
      </w:r>
    </w:p>
    <w:p>
      <w:pPr>
        <w:pStyle w:val="Normal"/>
        <w:jc w:val="center"/>
        <w:rPr/>
      </w:pPr>
      <w:r>
        <w:rPr>
          <w:b/>
        </w:rPr>
        <w:t>Kérjük, a Tököli Polgármesteri Hivatal (Tököl, Fő utca 117.) részére</w:t>
      </w:r>
    </w:p>
    <w:p>
      <w:pPr>
        <w:pStyle w:val="Normal"/>
        <w:jc w:val="center"/>
        <w:rPr/>
      </w:pPr>
      <w:r>
        <w:rPr>
          <w:b/>
        </w:rPr>
        <w:t xml:space="preserve">2015. május 30-ig szíveskedjen visszajuttatni!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Figyelem:</w:t>
      </w:r>
      <w:r>
        <w:rPr>
          <w:sz w:val="20"/>
          <w:szCs w:val="20"/>
        </w:rPr>
        <w:t xml:space="preserve"> Több eb esetén a tartott ebek számával egyező számú nyilatkozatot kell kitölteni!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jelentem a tulajdonomban lévő kutyát (ebet) az alábbi adatokkal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97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676"/>
      </w:tblGrid>
      <w:tr>
        <w:trPr>
          <w:trHeight w:val="32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tulajdonosának neve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tulajdonosának címe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z eb tartó neve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tartó címe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tartó telefonszáma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tartó e-mail címe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z eb adatai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898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678"/>
      </w:tblGrid>
      <w:tr>
        <w:trPr>
          <w:trHeight w:val="31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fajtája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neme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születési ideje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színe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hívóneve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tartási helye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gyéb adatok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A nem ismert vagy nem létező adatokat (pl. transzponder, eb útlevél stb. hiánya esetén) vízszintes vonallal kell jelölni.)</w:t>
      </w:r>
    </w:p>
    <w:tbl>
      <w:tblPr>
        <w:tblW w:w="89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683"/>
      </w:tblGrid>
      <w:tr>
        <w:trPr>
          <w:trHeight w:val="1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zponder (mikrochip) sorszáma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zponder (mikrochip) beültetési ideje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beültetést végző állatorvos neve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beültetést végző állatorvos kamarai bélyegzőjének száma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rtalanítás időpontja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ivartalanítást végző állatorvos neve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ivartalanítást végző állatorvos kamarai bélyegzőjének száma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oltási könyvének száma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oltási könyvet kiadó állatorvos neve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oltási könyvet kiadó állatorvos kamarai bélyegzőjének száma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veszettség elleni védőoltásának időpontjai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védőoltásnál használt oltóanyag és gyártási száma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védőoltást elvégző állatorvos neve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védőoltást elvégző állatorvos kamarai bélyegzőjének száma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útlevelének száma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útlevelének kiállítási időpontja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útlevelének kiállító állatorvos neve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útlevelének állatorvos kamarai bélyegzőjének száma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veszélyessé nyilvántartásának időpontja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Amennyiben veszettség szempontjából aggályos az eb, megfigyelési státusza jelenleg: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megfigyelt                nem megfigyel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lt: Tököl, 2015……...…………………hónap …….…..…n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Bejelentő aláír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Nem fajtiszta vagy nem megállapítható fajtájú kutyánál a „keverék” szót kell használni.</w:t>
      </w:r>
    </w:p>
    <w:p>
      <w:pPr>
        <w:pStyle w:val="Normal"/>
        <w:rPr/>
      </w:pPr>
      <w:r>
        <w:rPr>
          <w:sz w:val="20"/>
          <w:szCs w:val="20"/>
        </w:rPr>
        <w:t>- Transzponderen az állatok egyedi megjelölésére szolgáló mikrochip értendő.</w:t>
      </w:r>
    </w:p>
    <w:p>
      <w:pPr>
        <w:pStyle w:val="Normal"/>
        <w:rPr/>
      </w:pPr>
      <w:r>
        <w:rPr>
          <w:sz w:val="20"/>
          <w:szCs w:val="20"/>
        </w:rPr>
        <w:t>- A nyilvántartás vezetése az állatok védelméről és kíméletéről szóló 1998. évi XXVIII. Tv. 42/B.§ (3) bekezdése alapján törté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7:00Z</dcterms:created>
  <dc:creator>Márton</dc:creator>
  <dc:description/>
  <cp:keywords/>
  <dc:language>en-US</dc:language>
  <cp:lastModifiedBy>Márton</cp:lastModifiedBy>
  <cp:lastPrinted>2015-02-03T13:47:00Z</cp:lastPrinted>
  <dcterms:modified xsi:type="dcterms:W3CDTF">2015-02-03T12:49:00Z</dcterms:modified>
  <cp:revision>12</cp:revision>
  <dc:subject/>
  <dc:title> </dc:title>
</cp:coreProperties>
</file>