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015. június 24-én (szerdán) </w:t>
      </w:r>
      <w:r>
        <w:rPr>
          <w:b/>
          <w:sz w:val="28"/>
          <w:szCs w:val="28"/>
          <w:u w:val="single"/>
        </w:rPr>
        <w:t>18,3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június 24-én (szerdán) </w:t>
      </w:r>
      <w:r>
        <w:rPr>
          <w:b/>
          <w:sz w:val="28"/>
          <w:szCs w:val="28"/>
          <w:u w:val="single"/>
        </w:rPr>
        <w:t>17,0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június 24-én (szerdán) </w:t>
      </w:r>
      <w:r>
        <w:rPr>
          <w:b/>
          <w:sz w:val="28"/>
          <w:szCs w:val="28"/>
          <w:u w:val="single"/>
        </w:rPr>
        <w:t>17,0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június 24-én (szerdán) </w:t>
      </w:r>
      <w:r>
        <w:rPr>
          <w:b/>
          <w:sz w:val="28"/>
          <w:szCs w:val="28"/>
          <w:u w:val="single"/>
        </w:rPr>
        <w:t>17,0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A 2015. évi költségvetési rendelet módos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, 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özösségi pályázatok elbírá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, 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z óvodák működésé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Napsugár Óvoda vezetőjének helyettes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Létszámstop feloldási kérel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Rendkívüli szociális támogatás tárgyában kiírt pályázatbenyúj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Uszoda vízfelület hasznosítására beérkezett pályázatok elbírálás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Gyertyaláng Kft. beszámolója a temető és a ravatalozó 2014. évi üzemeltetésér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, 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Gépjármű üzemeltetési szabál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VERTIKÁL Nonprofit Zrt. 2014. évi munkájáról, valamint Tököl Város hulladékgazdálkodásának helyzetéről a hatályos OHT tekintet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Helyi természeti védelem szabályoz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Árnyastó Kft. kérel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Diófa sorban lévő telkek ismételt hird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Városi Sportkör Tököl Egyesület 2015. évi támogatás kiegészítése – kézilabda TAO pályázat önré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60" w:top="1745" w:footer="851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Városi Sportkör Tököl Egyesület 2015. évi támogatás kiegészítése – labdarúgás TAO pályázat önré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ájékoztató a Tököl Városi Uszoda 2014. bevételeiről és kiadásai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e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ököl, 2015. június 19.</w:t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5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irendCharChar">
    <w:name w:val="napirend Char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0:00Z</dcterms:created>
  <dc:creator>Titkarsag4</dc:creator>
  <dc:description/>
  <cp:keywords/>
  <dc:language>en-US</dc:language>
  <cp:lastModifiedBy>judit</cp:lastModifiedBy>
  <cp:lastPrinted>2015-06-18T11:44:00Z</cp:lastPrinted>
  <dcterms:modified xsi:type="dcterms:W3CDTF">2015-06-19T07:53:00Z</dcterms:modified>
  <cp:revision>71</cp:revision>
  <dc:subject/>
  <dc:title>Meghívó</dc:title>
</cp:coreProperties>
</file>