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622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3"/>
                              <w:gridCol w:w="1234"/>
                              <w:gridCol w:w="1411"/>
                              <w:gridCol w:w="552"/>
                              <w:gridCol w:w="552"/>
                              <w:gridCol w:w="547"/>
                              <w:gridCol w:w="109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Segédlet a családban egy főre jutó jövedelem kiszámításáh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kérelmező jövedelm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kérelmezővel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közös háztartásban élő házastárs (élettárs) jövedelm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A kérelmezővel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ös háztartásban él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gyermek/egyéb rokon jövedelm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 Munkaviszonyból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munkavégzésre/foglalkoztatásra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. Társas és egyéni vállalkozásból, őstermelői, illetve szellemi és más önálló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. Nyugellátás, megváltozott munkaképességű személyek ellátásai, (például rokkantsági ellátás, rehabilitációs ellátás), nyugdíjszerű ellátások (például korhatár előtti ellátás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. A gyermek ellátásához és gondozásához kapcsolódó támogatások [különösen: csecsemőgondozási díj (CSED), gyermekgondozási díj (GYED), gyermekgondozási segély (GYES), gyermeknevelési támogatás (GYET), családi pótlék, gyermektartásdíj, árvaellátás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. Önkormányzat, járási hivatal és az állami foglalkoztatási szerv által folyósított rendszeres pénzbeli ellátások (különösen: foglalkoztatást helyettesítő támogatás, ápolási díj, időskorúak járadéka, álláskeresési támogatás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6. Egyéb jövedelem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. A család összes nettó jövedelme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(7=1+2+3+4+5+6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8. A család összes nettó jövedelmét csökkentő fizetett gyermektartásdíj összege*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0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3"/>
                        <w:gridCol w:w="1234"/>
                        <w:gridCol w:w="1411"/>
                        <w:gridCol w:w="552"/>
                        <w:gridCol w:w="552"/>
                        <w:gridCol w:w="547"/>
                        <w:gridCol w:w="109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Segédlet a családban egy főre jutó jövedelem kiszámításához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A jövedelmek típusa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54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kérelmező jövedelm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20" w:hanging="0"/>
                              <w:rPr/>
                            </w:pPr>
                            <w:r>
                              <w:rPr/>
                              <w:t>kérelmezővel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  <w:t>közös háztartásban élő házastárs (élettárs) jövedelme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A kérelmezővel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közös háztartásban él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gyermek/egyéb rokon jövedelme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/>
                              <w:t>1. Munkaviszonyból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/>
                              <w:t>munkavégzésre/foglalkoztatásra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/>
                              <w:t>2. Társas és egyéni vállalkozásból, őstermelői, illetve szellemi és más önálló tevékenységből származó jövedele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  <w:t>3. Nyugellátás, megváltozott munkaképességű személyek ellátásai, (például rokkantsági ellátás, rehabilitációs ellátás), nyugdíjszerű ellátások (például korhatár előtti ellátás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/>
                              <w:t>4. A gyermek ellátásához és gondozásához kapcsolódó támogatások [különösen: csecsemőgondozási díj (CSED), gyermekgondozási díj (GYED), gyermekgondozási segély (GYES), gyermeknevelési támogatás (GYET), családi pótlék, gyermektartásdíj, árvaellátás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  <w:t>5. Önkormányzat, járási hivatal és az állami foglalkoztatási szerv által folyósított rendszeres pénzbeli ellátások (különösen: foglalkoztatást helyettesítő támogatás, ápolási díj, időskorúak járadéka, álláskeresési támogatás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ind w:left="200" w:hanging="0"/>
                              <w:rPr/>
                            </w:pPr>
                            <w:r>
                              <w:rPr/>
                              <w:t>6. Egyéb jövedelem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. A család összes nettó jövedelme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(7=1+2+3+4+5+6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8. A család összes nettó jövedelmét csökkentő fizetett gyermektartásdíj összege*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before="210" w:after="252"/>
        <w:ind w:left="160" w:right="300" w:firstLine="220"/>
        <w:rPr/>
      </w:pPr>
      <w:bookmarkStart w:id="0" w:name="bookmark0"/>
      <w:r>
        <w:rPr/>
        <w:t>*A családtag által fizetett gyermektartásdíj összegét akkor kell feltüntetni, ha az a táblázatban feltüntetett jövedelmekből nem került levonásra.</w:t>
      </w:r>
      <w:bookmarkEnd w:id="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6658" w:leader="dot"/>
        </w:tabs>
        <w:spacing w:lineRule="exact" w:line="240" w:before="0" w:after="0"/>
        <w:ind w:left="160" w:firstLine="220"/>
        <w:rPr/>
      </w:pPr>
      <w:bookmarkStart w:id="1" w:name="bookmark1"/>
      <w:r>
        <w:rPr/>
        <w:t>A család egy fóré jutó havi nettó jövedelme:</w:t>
        <w:tab/>
        <w:t>Ft/hó.</w:t>
      </w:r>
      <w:bookmarkEnd w:id="1"/>
    </w:p>
    <w:p>
      <w:pPr>
        <w:pStyle w:val="Heading11"/>
        <w:keepNext w:val="true"/>
        <w:keepLines/>
        <w:shd w:fill="auto" w:val="clear"/>
        <w:spacing w:lineRule="exact" w:line="293" w:before="0" w:after="206"/>
        <w:ind w:left="160" w:right="300" w:hanging="0"/>
        <w:rPr/>
      </w:pPr>
      <w:bookmarkStart w:id="2" w:name="bookmark2"/>
      <w:r>
        <w:rPr/>
        <w:t>[A család összes nettó jövedelme, csökkentve a fizetett gyermektartásdíj összegével, osztva a jövedelemszámításnál figyelembe veendő, a 9. pont szerinti személyek számával.]</w:t>
      </w:r>
      <w:bookmarkEnd w:id="2"/>
    </w:p>
    <w:p>
      <w:pPr>
        <w:pStyle w:val="Heading21"/>
        <w:keepNext w:val="true"/>
        <w:keepLines/>
        <w:shd w:fill="auto" w:val="clear"/>
        <w:spacing w:lineRule="exact" w:line="336" w:before="0" w:after="0"/>
        <w:ind w:left="160" w:right="300" w:hanging="0"/>
        <w:rPr/>
      </w:pPr>
      <w:bookmarkStart w:id="3" w:name="bookmark3"/>
      <w:r>
        <w:rPr/>
        <w:t>A fenti táblázatot nem kell a nyilatkozat mellékleteként benyújtani az igénylés során!</w:t>
      </w:r>
      <w:bookmarkEnd w:id="3"/>
    </w:p>
    <w:sectPr>
      <w:type w:val="nextPage"/>
      <w:pgSz w:w="11906" w:h="16838"/>
      <w:pgMar w:left="1256" w:right="1352" w:gutter="0" w:header="0" w:top="1789" w:footer="0" w:bottom="2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Bodytext2">
    <w:name w:val="Body text (2)_"/>
    <w:basedOn w:val="Bekezdsalapbettpusa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">
    <w:name w:val="Body text_"/>
    <w:basedOn w:val="Bekezdsalapbettpusa"/>
    <w:qFormat/>
    <w:rPr>
      <w:rFonts w:ascii="Times New Roman" w:hAnsi="Times New Roman" w:cs="Times New Roman"/>
      <w:sz w:val="18"/>
      <w:szCs w:val="18"/>
    </w:rPr>
  </w:style>
  <w:style w:type="character" w:styleId="Bodytext3">
    <w:name w:val="Body text (3)_"/>
    <w:basedOn w:val="Bekezdsalapbettpus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1">
    <w:name w:val="Heading #1_"/>
    <w:basedOn w:val="Bekezdsalapbettpusa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Heading2">
    <w:name w:val="Heading #2_"/>
    <w:basedOn w:val="Bekezdsalapbettpusa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54" w:before="240" w:after="240"/>
      <w:outlineLvl w:val="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0"/>
      <w:outlineLvl w:val="1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Titkarsag4</dc:creator>
  <dc:description/>
  <cp:keywords/>
  <dc:language>en-US</dc:language>
  <cp:lastModifiedBy>Titkarsag4</cp:lastModifiedBy>
  <dcterms:modified xsi:type="dcterms:W3CDTF">2015-08-10T09:45:00Z</dcterms:modified>
  <cp:revision>1</cp:revision>
  <dc:subject/>
  <dc:title/>
</cp:coreProperties>
</file>