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HIRDETMÉNY</w:t>
      </w:r>
    </w:p>
    <w:p>
      <w:pPr>
        <w:pStyle w:val="Normal"/>
        <w:rPr>
          <w:b/>
          <w:b/>
          <w:spacing w:val="60"/>
          <w:sz w:val="24"/>
          <w:szCs w:val="28"/>
          <w:u w:val="single"/>
        </w:rPr>
      </w:pPr>
      <w:r>
        <w:rPr>
          <w:b/>
          <w:spacing w:val="60"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/>
        <w:t>Az Oktatási, Művelődési és Sport Bizottság a 2016. évi Bursa Hungarica Felsőoktatási Önkormányzati Ösztöndíjpályázatra benyújtott kérelmeket a Szociális és Egészségügyi Bizottság javaslata alapján elbírál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egadott határidőre 36 pályázat érkezett be, ebből 34 db „A” típusú és 2 db „B” típusú pályázat. Tököl Város Önkormányzata mind a 36 pályázót támogatja, egy pályázat sem került elutasításra. A pályázók között 2.030.000,- Ft került szétosztásra szociális rászorultság alapján. A nyertes „A” típusú pályázók 10 hónapon keresztül, a „B” típusú pályázó 3 x 10 hónapon keresztül havi 4.000,- és 7.000,- Ft közötti ösztöndíjban részesülnek az Önkormányzat részéről.</w:t>
      </w:r>
    </w:p>
    <w:p>
      <w:pPr>
        <w:pStyle w:val="Signature"/>
        <w:rPr/>
      </w:pPr>
      <w:r>
        <w:rPr/>
        <w:t>Bosnyák Simonné</w:t>
      </w:r>
    </w:p>
    <w:p>
      <w:pPr>
        <w:pStyle w:val="StlusBeosztsalrsbanBal1249cm"/>
        <w:rPr/>
      </w:pPr>
      <w:r>
        <w:rPr/>
        <w:t>bizottság elnöke</w:t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contextualSpacing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0"/>
      <w:contextualSpacing/>
      <w:jc w:val="center"/>
      <w:rPr/>
    </w:pPr>
    <w:r>
      <w:rPr/>
    </w:r>
  </w:p>
  <w:p>
    <w:pPr>
      <w:pStyle w:val="Header"/>
      <w:spacing w:before="0" w:after="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0" w:after="0"/>
      <w:contextualSpacing w:val="false"/>
      <w:jc w:val="left"/>
      <w:textAlignment w:val="auto"/>
      <w:outlineLvl w:val="2"/>
    </w:pPr>
    <w:rPr>
      <w:rFonts w:ascii="Arial Narrow" w:hAnsi="Arial Narrow" w:cs="Arial Narrow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contextualSpacing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contextualSpacing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contextualSpacing w:val="false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contextualSpacing w:val="false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és Művelődési Bizottsá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Tököl</dc:creator>
  <dc:description/>
  <cp:keywords/>
  <dc:language>en-US</dc:language>
  <cp:lastModifiedBy>Titkarsag4</cp:lastModifiedBy>
  <cp:lastPrinted>2014-12-02T15:07:00Z</cp:lastPrinted>
  <dcterms:modified xsi:type="dcterms:W3CDTF">2015-11-27T09:09:00Z</dcterms:modified>
  <cp:revision>3</cp:revision>
  <dc:subject/>
  <dc:title>Sablon</dc:title>
</cp:coreProperties>
</file>