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anuár 28-án (csütörtök) </w:t>
      </w:r>
      <w:r>
        <w:rPr>
          <w:b/>
          <w:sz w:val="28"/>
          <w:szCs w:val="28"/>
          <w:u w:val="single"/>
        </w:rPr>
        <w:t>16,00 órai</w:t>
      </w:r>
      <w:r>
        <w:rPr>
          <w:sz w:val="28"/>
          <w:szCs w:val="28"/>
        </w:rPr>
        <w:t xml:space="preserve"> kezdettel tartandó </w:t>
      </w:r>
      <w:r>
        <w:rPr>
          <w:b/>
          <w:sz w:val="28"/>
          <w:szCs w:val="28"/>
        </w:rPr>
        <w:t>KÖZMEGHALLGATÁSÁRA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016. január 28-án (csütörtök) </w:t>
      </w:r>
      <w:r>
        <w:rPr>
          <w:b/>
          <w:sz w:val="28"/>
          <w:szCs w:val="28"/>
          <w:u w:val="single"/>
        </w:rPr>
        <w:t>18,0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anuár 28-án (csütörtök) </w:t>
      </w:r>
      <w:r>
        <w:rPr>
          <w:b/>
          <w:sz w:val="28"/>
          <w:szCs w:val="28"/>
          <w:u w:val="single"/>
        </w:rPr>
        <w:t>17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anuár 28-án (csütörtök) </w:t>
      </w:r>
      <w:r>
        <w:rPr>
          <w:b/>
          <w:sz w:val="28"/>
          <w:szCs w:val="28"/>
          <w:u w:val="single"/>
        </w:rPr>
        <w:t>17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6. január 28-án (csütörtök) </w:t>
      </w:r>
      <w:r>
        <w:rPr>
          <w:b/>
          <w:sz w:val="28"/>
          <w:szCs w:val="28"/>
          <w:u w:val="single"/>
        </w:rPr>
        <w:t>17,00 óra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melynek helye a Polgármesteri Hivatal Díszterme (2316 Tököl, Fő u. 117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858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aslat a napirendi pontokra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tisztviselők juttatásairól és támogatásáról szóló rendel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Helyi védettségről szóló rendelet elfogadá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örvényességi felhív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ököl Város címeréről, a városi zászlóról és város nevének használatáról szóló rendelet megalkotá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Országgyűlési képviselő fogadóórája Tökölö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Duna-Média TV szerződé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Csepeli Görög Katolikus Egyházközség támogatási kérel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ököli Polgárőr Egyesület támogatási kérel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Tököli Református Missziói Egyházközség támogatási kérel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Városi Sportkör Tököl Egyesület TAO pályázatához (Sportpálya öltőző és vizesblokk) önrész biztosítá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Közútkezelői hozzájárulás kérel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eb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ököl, 2016. január 21.</w:t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</w:t>
      </w:r>
      <w:r>
        <w:rPr/>
        <w:t>Polgármester</w:t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8:00Z</dcterms:created>
  <dc:creator>Titkarsag4</dc:creator>
  <dc:description/>
  <cp:keywords/>
  <dc:language>en-US</dc:language>
  <cp:lastModifiedBy>Rácz Judit</cp:lastModifiedBy>
  <cp:lastPrinted>2016-01-21T14:07:00Z</cp:lastPrinted>
  <dcterms:modified xsi:type="dcterms:W3CDTF">2016-01-21T14:34:00Z</dcterms:modified>
  <cp:revision>12</cp:revision>
  <dc:subject/>
  <dc:title>Meghívó</dc:title>
</cp:coreProperties>
</file>