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_Ref62245482"/>
      <w:bookmarkStart w:id="1" w:name="_Ref62245458"/>
      <w:bookmarkStart w:id="2" w:name="_Ref61342380"/>
      <w:bookmarkStart w:id="3" w:name="_Ref61341467"/>
      <w:bookmarkStart w:id="4" w:name="_Ref62245482"/>
      <w:bookmarkStart w:id="5" w:name="_Ref62245458"/>
      <w:bookmarkStart w:id="6" w:name="_Ref61342380"/>
      <w:bookmarkStart w:id="7" w:name="_Ref61341467"/>
      <w:bookmarkEnd w:id="4"/>
      <w:bookmarkEnd w:id="5"/>
      <w:bookmarkEnd w:id="6"/>
      <w:bookmarkEnd w:id="7"/>
    </w:p>
    <w:p>
      <w:pPr>
        <w:pStyle w:val="Heading"/>
        <w:spacing w:lineRule="auto" w:line="240" w:before="0" w:after="0"/>
        <w:rPr/>
      </w:pPr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február 29-én (hétfőn) </w:t>
      </w:r>
      <w:r>
        <w:rPr>
          <w:b/>
          <w:sz w:val="28"/>
          <w:szCs w:val="28"/>
          <w:u w:val="single"/>
        </w:rPr>
        <w:t>8,30 órai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február 29-én (hétfőn) </w:t>
      </w:r>
      <w:r>
        <w:rPr>
          <w:b/>
          <w:sz w:val="28"/>
          <w:szCs w:val="28"/>
          <w:u w:val="single"/>
        </w:rPr>
        <w:t>8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00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2015. évi költségvetési rendelet módosít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TÜB, 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Hegyes János közútkezelői és tulajdonosi hozzájárulás kérel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/>
              <w:t>ECSEDI-VILL Bt. közútkezelői hozzájárulás kérel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ÜB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Egyeb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6. február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ind w:left="6372" w:firstLine="708"/>
        <w:rPr/>
      </w:pPr>
      <w:r>
        <w:rPr/>
        <w:t>Gergics Illés s.k.</w:t>
        <w:tab/>
        <w:tab/>
        <w:t xml:space="preserve"> bizottság elnök</w:t>
        <w:tab/>
        <w:tab/>
        <w:tab/>
        <w:tab/>
        <w:t xml:space="preserve">       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irendCharChar">
    <w:name w:val="napirend Char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8:00Z</dcterms:created>
  <dc:creator>Titkarsag4</dc:creator>
  <dc:description/>
  <cp:keywords/>
  <dc:language>en-US</dc:language>
  <cp:lastModifiedBy>Titkarsag4</cp:lastModifiedBy>
  <cp:lastPrinted>2016-02-24T11:57:00Z</cp:lastPrinted>
  <dcterms:modified xsi:type="dcterms:W3CDTF">2016-02-24T13:48:00Z</dcterms:modified>
  <cp:revision>26</cp:revision>
  <dc:subject/>
  <dc:title>Meghívó</dc:title>
</cp:coreProperties>
</file>