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március 31-én (csütörtökön) </w:t>
      </w:r>
      <w:r>
        <w:rPr>
          <w:b/>
          <w:sz w:val="28"/>
          <w:szCs w:val="28"/>
          <w:u w:val="single"/>
        </w:rPr>
        <w:t>16,30 órai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március 31-én (csütörtökön) </w:t>
      </w:r>
      <w:r>
        <w:rPr>
          <w:b/>
          <w:sz w:val="28"/>
          <w:szCs w:val="28"/>
          <w:u w:val="single"/>
        </w:rPr>
        <w:t>15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március 31-én (csütörtökön) </w:t>
      </w:r>
      <w:r>
        <w:rPr>
          <w:b/>
          <w:sz w:val="28"/>
          <w:szCs w:val="28"/>
          <w:u w:val="single"/>
        </w:rPr>
        <w:t>15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március 31-én (csütörtökön) </w:t>
      </w:r>
      <w:r>
        <w:rPr>
          <w:b/>
          <w:sz w:val="28"/>
          <w:szCs w:val="28"/>
          <w:u w:val="single"/>
        </w:rPr>
        <w:t>14,30 órai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.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200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aslat a napirendi pontokra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0"/>
              </w:rPr>
              <w:t>Napirendet tárgyaló bizottság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 két ülés között történt eseményekről és a lejárt határidejű határozatok végrehajtás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Beszámoló a bizottságok 2015. évi feladatellátásáról és a polgármester átruházott hatáskörében hozott döntéseirő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, 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Szervezeti és Működési Szabályzat módosít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Alapító okiratok módosít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, 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Weöres Sándor Általános Iskola pedagógusai és dolgozói kirándulásának támogat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Létszámstop feloldási kérelm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Kötelezettség vállalás a 2016. évi szúnyoggyérítés költségei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2016. évi közösségi pályázat kiír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, 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Tököl Város Önkormányzata közművelődési feladatairól szóló új önkormányzati rendelet megalkotása, valamint a Művelődési Központ és Könyvtár nyitvatart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Tököl Város Önkormányzat Helyi Esélyegyenlőségi Programjának elfogad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Reprezentációs szabályzat elfogad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Tájékoztató a 2015. évben végzett ellenőrzésekrő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Együttműködési megállapodás a DIGI Kft-v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Beszámoló a Tököli Rendőrőrs Tököl város területén 2015. évben végzett tevékenységérő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Rendőrségi megállapodás – Lakosságorientált Rendőrkapitánysági Koncepci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Beszámoló a Szigetszentmiklós-Tököl Családsegítő és Gyermekjóléti Szolgálat (tököli telephely) 2015. évi munkáj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Beszámoló a Bölcsőde 2015. évi munkáj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Pest-Budai Testedző Egylet bérleti ügy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Sporttelep használ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Tököl Városi Sportkör lakáshasználati ügy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Közútkezelői hozzájárulás kérelem a Szent Margit u. ivóvíz és szennyvíz, a Szent Erzsébet u. villamosenergia ellátásához és a Klein Rönnau utcai telekalakításáho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Közútkezelői hozzájárulás kérelem a 0316/20 hrsz.-ú ingatlan villamosenergia ellátásáho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eb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16. március 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Hoffman Pál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</w:t>
      </w:r>
      <w:r>
        <w:rPr/>
        <w:t>Polgármester</w:t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Signature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 xml:space="preserve"> </w:t>
      </w: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sectPr>
      <w:type w:val="continuous"/>
      <w:pgSz w:w="11906" w:h="16838"/>
      <w:pgMar w:left="1134" w:right="1134" w:gutter="0" w:header="360" w:top="1745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120" w:after="0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8:00Z</dcterms:created>
  <dc:creator>Titkarsag4</dc:creator>
  <dc:description/>
  <cp:keywords/>
  <dc:language>en-US</dc:language>
  <cp:lastModifiedBy>Rácz Judit</cp:lastModifiedBy>
  <cp:lastPrinted>2016-03-24T12:01:00Z</cp:lastPrinted>
  <dcterms:modified xsi:type="dcterms:W3CDTF">2016-03-24T12:22:00Z</dcterms:modified>
  <cp:revision>45</cp:revision>
  <dc:subject/>
  <dc:title>Meghívó</dc:title>
</cp:coreProperties>
</file>