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október 20-án (csütörtök) </w:t>
      </w:r>
      <w:r>
        <w:rPr>
          <w:b/>
          <w:sz w:val="28"/>
          <w:szCs w:val="28"/>
          <w:u w:val="single"/>
        </w:rPr>
        <w:t>9,30 órai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október 20-án (csütörtök) </w:t>
      </w:r>
      <w:r>
        <w:rPr>
          <w:b/>
          <w:sz w:val="28"/>
          <w:szCs w:val="28"/>
          <w:u w:val="single"/>
        </w:rPr>
        <w:t>8,00 órai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i/>
          <w:sz w:val="32"/>
          <w:szCs w:val="32"/>
        </w:rPr>
        <w:t xml:space="preserve">a Oktatási, Művelődési és Sport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október 20-án (csütörtök) </w:t>
      </w:r>
      <w:r>
        <w:rPr>
          <w:b/>
          <w:sz w:val="28"/>
          <w:szCs w:val="28"/>
          <w:u w:val="single"/>
        </w:rPr>
        <w:t>8,00 órai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i/>
          <w:sz w:val="32"/>
          <w:szCs w:val="32"/>
        </w:rPr>
        <w:t xml:space="preserve">a Szociális és Egészségügy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október 20-án (csütörtök) </w:t>
      </w:r>
      <w:r>
        <w:rPr>
          <w:b/>
          <w:sz w:val="28"/>
          <w:szCs w:val="28"/>
          <w:u w:val="single"/>
        </w:rPr>
        <w:t>8,00 órai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. 117.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200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avaslat a napirendi pontokra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Cs w:val="22"/>
              </w:rPr>
              <w:t>Napirendet tárgyaló bizottság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két ülés között történt eseményekről és a lejárt határidejű határozatok végrehajtásá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Tájékoztató a 2016. első féléves költségvetési gazdálkodás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, 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Közbeszerzési eljárás keretében kivitelező kiválasztása a Napsugár Óvoda felújítása építési beruházás megvalósításáho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Napsugár Óvoda és a Tököli Birkózó SE közötti megállapodá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Az óvodák tájékoztatója a 2016/2017. nevelési év beindításá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ölcsődevezetői álláspályázat kiír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VERTIKÁL Nonprofit Zrt. 2015. évi munkájá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Duna-Media digitális szolgáltatása a DIGI TV kábelszolgáltató irányáb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Javaslat Pest megyei kitüntető díjak adományozásá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, 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Lakihegy Rádió Műsorszolgáltató Bt. médiaszolgáltatási ajánl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Pályázati kiírás üzlethelyiség hasznosításá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Városi Sportkör Tököl Sportklubház büfére kötött bérleti szerződé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Létszámstop feloldási kérel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Észak-Magyarországi Német Önkormányzatok Szövetsége, Egyesület Tököl címer használatára vonatkozó kérel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60" w:top="1745" w:footer="851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200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Városi Sportkör Tököl Egyesület támogatási kérel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10 fő rendőr elhelyezése a volt egészségházb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Közútkezelői hozzájárulás kérelm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Egyeb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ököl, 2016. október </w:t>
      </w:r>
    </w:p>
    <w:p>
      <w:pPr>
        <w:pStyle w:val="Signature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Hoffman Pál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   </w:t>
      </w:r>
      <w:r>
        <w:rPr/>
        <w:t>Polgármester</w:t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Signature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 xml:space="preserve"> </w:t>
      </w: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5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cs="Arial"/>
      <w:b/>
      <w:bCs/>
      <w:kern w:val="2"/>
      <w:sz w:val="36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120" w:after="0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8:00Z</dcterms:created>
  <dc:creator>Titkarsag4</dc:creator>
  <dc:description/>
  <cp:keywords/>
  <dc:language>en-US</dc:language>
  <cp:lastModifiedBy>Judit</cp:lastModifiedBy>
  <cp:lastPrinted>2016-08-30T11:34:00Z</cp:lastPrinted>
  <dcterms:modified xsi:type="dcterms:W3CDTF">2016-10-14T10:03:00Z</dcterms:modified>
  <cp:revision>135</cp:revision>
  <dc:subject/>
  <dc:title>Meghívó</dc:title>
</cp:coreProperties>
</file>