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72326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Adatla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2018. évi eb összeírás önkormányzati nyilvántartásba vételéhez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b oltási könyvében foglalt adatok alapján kérjük kitölteni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érjük, a Tököli Polgármesteri Hivatal (Tököl, Fő utca 117.) részé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8. december 31-ig szíveskedjen visszajuttatni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gyelem:</w:t>
      </w:r>
      <w:r>
        <w:rPr>
          <w:sz w:val="20"/>
          <w:szCs w:val="20"/>
        </w:rPr>
        <w:t xml:space="preserve"> Több eb esetén a tartott ebek számával egyező számú nyilatkozatot kell kitölteni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jelentem a tulajdonomban lévő kutyát (ebet) az alábbi adatokkal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7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676"/>
      </w:tblGrid>
      <w:tr>
        <w:trPr>
          <w:trHeight w:val="3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ulajdonosának nev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ulajdonosának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z eb tartó nev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telefonszáma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ó e-mail címe: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z eb adata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9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78"/>
      </w:tblGrid>
      <w:tr>
        <w:trPr>
          <w:trHeight w:val="3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fajtája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ne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születési idej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szín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hívónev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tartási hely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gyéb ad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 nem ismert vagy nem létező adatokat (pl. transzponder, eb útlevél stb. hiánya esetén) vízszintes vonallal kell jelölni.)</w:t>
      </w:r>
    </w:p>
    <w:tbl>
      <w:tblPr>
        <w:tblW w:w="89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83"/>
      </w:tblGrid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zponder (mikrochip) sor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zponder (mikrochip) beültetési idej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ültetést 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eültetést 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rtalanítás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vartalanítást 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vartalanítást 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oltási könyv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ltási könyvet kiadó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ltási könyvet kiadó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veszettség elleni védőoltásának időpontjai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nál használt oltóanyag és gyártási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t elvégző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édőoltást elvégző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kiállítási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kiállító állatorvos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útlevelének állatorvos kamarai bélyegzőjének szá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b veszélyessé nyilvántartásának időpontj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mennyiben veszettség szempontjából aggályos az eb, megfigyelési státusza jelenleg: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2124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figyelt                nem megfigyel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 Tököl, 2018……...…………………hónap …….…..…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ejelent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em fajtiszta vagy nem megállapítható fajtájú kutyánál a „keverék” szót kell használni.</w:t>
      </w:r>
    </w:p>
    <w:p>
      <w:pPr>
        <w:pStyle w:val="Normal"/>
        <w:rPr/>
      </w:pPr>
      <w:r>
        <w:rPr>
          <w:sz w:val="20"/>
          <w:szCs w:val="20"/>
        </w:rPr>
        <w:t>- Transzponderen az állatok egyedi megjelölésére szolgáló mikrochip értendő.</w:t>
      </w:r>
    </w:p>
    <w:p>
      <w:pPr>
        <w:pStyle w:val="Normal"/>
        <w:rPr/>
      </w:pPr>
      <w:r>
        <w:rPr>
          <w:sz w:val="20"/>
          <w:szCs w:val="20"/>
        </w:rPr>
        <w:t>- A nyilvántartás vezetése az állatok védelméről és kíméletéről szóló 1998. évi XXVIII. Tv. 42/B.§ (3) bekezdése alapjá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7:00Z</dcterms:created>
  <dc:creator>Márton</dc:creator>
  <dc:description/>
  <cp:keywords/>
  <dc:language>en-US</dc:language>
  <cp:lastModifiedBy>Kata</cp:lastModifiedBy>
  <cp:lastPrinted>2015-02-03T13:47:00Z</cp:lastPrinted>
  <dcterms:modified xsi:type="dcterms:W3CDTF">2018-07-04T11:32:00Z</dcterms:modified>
  <cp:revision>17</cp:revision>
  <dc:subject/>
  <dc:title> </dc:title>
</cp:coreProperties>
</file>