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tóközlemény – Budapest, 2018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ZNOS TANÁCSOK A CSEPEL KÖRNYÉKÉN KÖZLEKEDŐKNEK – INFOGRAFIKÁVA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igetszentmiklós térségében három különálló beruházás indult az elmúlt hónapokban, melyek a térség jelentős forgalma mellett számottevő torlódással járnak. A Magyar Közút Nonprofit Zrt. az erre közlekedők számára hasznos tanácsokkal szolgál, hogy a körülményekhez képest könnyebben választhassák meg útvonalu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INFORMÁCIÓ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lenleg Szigetszentmiklós és Csepel térségben három beruházás zajlik, ezek kivétel nélkül </w:t>
      </w:r>
      <w:r>
        <w:rPr>
          <w:rFonts w:cs="Times New Roman" w:ascii="Times New Roman" w:hAnsi="Times New Roman"/>
          <w:sz w:val="24"/>
          <w:szCs w:val="24"/>
        </w:rPr>
        <w:t>a közlekedési infrastruktúra fejlesztését és javítását célozzák az ott lakók és az arra közlekedők életszínvonalának javítása érdekébe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assányi út felújítása Szigetszentmiklós Város Polgármesteri Hivatalának </w:t>
      </w:r>
      <w:r>
        <w:rPr>
          <w:rFonts w:cs="Times New Roman" w:ascii="Times New Roman" w:hAnsi="Times New Roman"/>
          <w:sz w:val="24"/>
          <w:szCs w:val="24"/>
        </w:rPr>
        <w:t xml:space="preserve">beruházásában 2018. július 13-án indult teljes útzár mellett, ezek a munkálatok egészen 2018 október közepéig tartanak. Az </w:t>
      </w:r>
      <w:r>
        <w:rPr>
          <w:rFonts w:cs="Times New Roman" w:ascii="Times New Roman" w:hAnsi="Times New Roman"/>
          <w:b/>
          <w:sz w:val="24"/>
          <w:szCs w:val="24"/>
        </w:rPr>
        <w:t>M0 autóút felújítása a Nemzeti Infrastruktúra Fejlesztő Zrt. lebonyolításában és beruházásában</w:t>
      </w:r>
      <w:r>
        <w:rPr>
          <w:rFonts w:cs="Times New Roman" w:ascii="Times New Roman" w:hAnsi="Times New Roman"/>
          <w:sz w:val="24"/>
          <w:szCs w:val="24"/>
        </w:rPr>
        <w:t xml:space="preserve">, mely a terelések kiépítésével 2018. július 14-én indult el két szakaszon, a teljes projekt több ütemben 2020 tavaszáig tart. </w:t>
      </w:r>
      <w:r>
        <w:rPr>
          <w:rFonts w:cs="Times New Roman" w:ascii="Times New Roman" w:hAnsi="Times New Roman"/>
          <w:b/>
          <w:sz w:val="24"/>
          <w:szCs w:val="24"/>
        </w:rPr>
        <w:t>A Magyar Közút Nonprofit Z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ruházásában pedig a Csepel-Szigetszentmiklós összekötő út felújítása 2018. május 2-án indult el</w:t>
      </w:r>
      <w:r>
        <w:rPr>
          <w:rFonts w:cs="Times New Roman" w:ascii="Times New Roman" w:hAnsi="Times New Roman"/>
          <w:sz w:val="24"/>
          <w:szCs w:val="24"/>
        </w:rPr>
        <w:t xml:space="preserve"> egy új körforgalmú csomópont építésével az M0-s autóút mellett. A körforgalmú csomópont építése során technológiai okokból </w:t>
      </w:r>
      <w:r>
        <w:rPr>
          <w:rFonts w:cs="Times New Roman" w:ascii="Times New Roman" w:hAnsi="Times New Roman"/>
          <w:b/>
          <w:sz w:val="24"/>
          <w:szCs w:val="24"/>
        </w:rPr>
        <w:t>augusztus 26-tól</w:t>
      </w:r>
      <w:r>
        <w:rPr>
          <w:rFonts w:cs="Times New Roman" w:ascii="Times New Roman" w:hAnsi="Times New Roman"/>
          <w:sz w:val="24"/>
          <w:szCs w:val="24"/>
        </w:rPr>
        <w:t xml:space="preserve"> szükséges a le- és felhajtó ideiglenes lezárása szeptember végéig, a teljes projekt október közepére fejeződhet 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Magyar Közút Nonprofit Zrt. beruházásában </w:t>
      </w:r>
      <w:r>
        <w:rPr>
          <w:b/>
          <w:bCs/>
        </w:rPr>
        <w:t xml:space="preserve">a Csepel-Szigetszentmiklósi út felújítása a körforgalom építésével 2018. május 2-án kezdődött, de az iskolai időszakban korlátozással nem jártak. </w:t>
      </w:r>
      <w:r>
        <w:rPr/>
        <w:t>A munkálatok eddig nem voltak látványosak, de annál fontosabbak: az érintett csomópontban egy magas nyomású vízvezeték található, az eredeti tervek szerint ennek a vezetéknek csak a plusz védelméről kellett volna gondoskodnia a kivitelezőnek, de a feltárást követően kiderült, hogy át is kell építeni. Ez pedig 3-4 héttel meghosszabbította a munkát, e nélkül tartható lett volna az előzetes ütemterv és nem lett volna lezárva a kihajtó, csak a nyári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ságban elmondható, hogy az érintett térség agglomerációjába az elmúlt években jelentősen megnőtt a lakosság száma, ezt a robbanásszerű növekedést az infrastruktúra nem tudta lekövetni, így felújítások vagy balesetek nélkül is rendszeresek a torlódások, ami a korlátozással járó munkavégzések megvalósítását is nehe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EPELI 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Ugyanakkor fontos kiemelni, hogy a szigetszentmiklósi csomópontban csak az M0-s autóútról az M5-ös felől jövők nem tudnak lekanyarodni Csepel irányába, illetve Csepelről az M1-es felé történő felhajtás nem lehetséges szeptember végéig.</w:t>
      </w:r>
      <w:r>
        <w:rPr>
          <w:b/>
          <w:bCs/>
        </w:rPr>
        <w:t xml:space="preserve"> A Csepeli úton autózók Budapest és Szigetszentmiklós között egyenesen közlekedhetnek oda-vissza, így aki Csepelről Szigetszentmiklósra vagy Szigetszentmiklósról Csepel irányába halad, a kihajtó lezárása miatt könnyebben juthat át az átépítés alatt álló csomóponton, mert az M0 irányába se a le-, se a felhajtás nem lehetséges, vagyis nincs keresztező forgalom. </w:t>
      </w:r>
      <w:r>
        <w:rPr>
          <w:bCs/>
        </w:rPr>
        <w:t>Azok, akik Csepel felől szeretnének az M0-ra felhajtani az M1-es irányába, a halásztelki csomópontot használhatják, akik pedig Csepelről az M5-ös felé közlekednének, azok a Csepeli úton Szigetszentmiklós irányába haladhatnak, majd az M0-s feletti hídon áthajtva, közvetlenül felhajthatnak az M0 autóútra.</w:t>
      </w:r>
      <w:r>
        <w:rPr>
          <w:b/>
          <w:bCs/>
        </w:rPr>
        <w:t xml:space="preserve"> 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A fentiek a következő oldalon található infografikán is láthatóa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halásztelki csomópontot használók számára a II. Rákóczi Ferenc úton a jelzőlámpák programját a szakemberek felülvizsgálták, így azon jelenleg forgalomfüggő program fut, ezzel segítve a forgalom lefolyását. 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Csepeli út új körforgalmának építési munkáinak felgyorsítása érdekében a Magyar Közút Nonprofit Zrt. mindent megtesz, hogy a korlátozással járó munkák a lehető leghamarabb befejeződjenek. Mivel a körforgalom építése kapcsán beton támfalat építenek, ezért a technológiai átfutási idők kötöttek, de minden egyéb, korlátozással járó, kiegészítő tevékenységet csúcsidőn kívül, akár hétvégén, akár éjszaka végeznek majd a szakember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lamennyi társszervezettel szorosan együttműködnek a Magyar Közút Nonprofit Zrt. szakemberei, így például a rendőrségtől kapott tájékoztatás szerint az egyes, torlódásokban érintett főbb helyszíneken jövő héttől kezdődően rendőrök is segítik majd a közleked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A Magyar Közút Nonprofit Zrt. arra kéri a közlekedőket</w:t>
      </w:r>
      <w:r>
        <w:rPr>
          <w:b/>
          <w:bCs/>
        </w:rPr>
        <w:t xml:space="preserve"> még indulás előtt mindenképpen tájékozódjanak a korlátozásokhoz, munkavégzésekhez kapcsolódó aktuális forgalmi helyzetről a cég Útinform szolgálatánál a +36-1-336-2400-s telefonszámon, illetve a </w:t>
      </w:r>
      <w:hyperlink r:id="rId3">
        <w:r>
          <w:rPr>
            <w:rStyle w:val="InternetLink"/>
            <w:b/>
            <w:bCs/>
          </w:rPr>
          <w:t>www.utinform.hu</w:t>
        </w:r>
      </w:hyperlink>
      <w:r>
        <w:rPr>
          <w:b/>
          <w:bCs/>
        </w:rPr>
        <w:t xml:space="preserve"> weboldalon, de érdemes navigációs, közösségi autós alkalmazást is használniuk, hogy az optimális útvonalukat megtervezhessék. Érdemes a közlekedőknek figyelembe venni, hogy munkanapokon reggel 6 és 9, illetve délután 16 és 19 óra között várható a későbbiekben is a legnagyobb forgalom és torlód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agyar Közút Nonprofit Zrt. a Csepeli úton zajló munkálatok idejére a közlekedők türelmét és megértésé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gyar Közút Nonprofit Zrt.</w:t>
      </w:r>
    </w:p>
    <w:p>
      <w:pPr>
        <w:pStyle w:val="Normal"/>
        <w:rPr>
          <w:color w:val="000000"/>
        </w:rPr>
      </w:pPr>
      <w:r>
        <w:rPr>
          <w:color w:val="000000"/>
        </w:rPr>
        <w:t>Kommunikációs osztál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0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ge">
            <wp:posOffset>10347325</wp:posOffset>
          </wp:positionV>
          <wp:extent cx="6692265" cy="17970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ge">
            <wp:posOffset>579120</wp:posOffset>
          </wp:positionV>
          <wp:extent cx="6692265" cy="76771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eastAsia="Calibri" w:cs="Calibri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Hangslyozs">
    <w:name w:val="Hangsúlyozás"/>
    <w:qFormat/>
    <w:rPr>
      <w:i/>
      <w:iCs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eastAsia="Calibri" w:cs="Calibri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nform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1:00Z</dcterms:created>
  <dc:creator>Rendszergazda</dc:creator>
  <dc:description/>
  <cp:keywords/>
  <dc:language>en-US</dc:language>
  <cp:lastModifiedBy>Pintér Enikő</cp:lastModifiedBy>
  <cp:lastPrinted>2018-08-31T08:31:00Z</cp:lastPrinted>
  <dcterms:modified xsi:type="dcterms:W3CDTF">2018-08-31T06:31:00Z</dcterms:modified>
  <cp:revision>2</cp:revision>
  <dc:subject/>
  <dc:title>Levélpapír külső kapcsolattar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3EHXWRSNSX-38-756</vt:lpwstr>
  </property>
  <property fmtid="{D5CDD505-2E9C-101B-9397-08002B2CF9AE}" pid="9" name="_dlc_DocIdItemGuid">
    <vt:lpwstr>881f3311-a961-4fba-b6a7-0719e9be1f46</vt:lpwstr>
  </property>
  <property fmtid="{D5CDD505-2E9C-101B-9397-08002B2CF9AE}" pid="10" name="_dlc_DocIdUrl">
    <vt:lpwstr>http://intranet2/_layouts/DocIdRedir.aspx?ID=K63EHXWRSNSX-38-756, K63EHXWRSNSX-38-756</vt:lpwstr>
  </property>
  <property fmtid="{D5CDD505-2E9C-101B-9397-08002B2CF9AE}" pid="11" name="szabalyzat">
    <vt:lpwstr>Arculati dokumentumok</vt:lpwstr>
  </property>
</Properties>
</file>