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Tisztelt Adózóink figyelmét, hog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I. félévre postázott egyenlegértesítő küldemény a II. féléves építményadó, kommunális adó és gépjárműadó,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iparűzési adó fizetési kötelezettséget tartalmazó készpénz-átutalási megbízásokat („csekk”) is tartalmazta. Ennek alapján az adóhatóság a II. félévi kötelezettségekről újabb értesítőt, készpénz-átutalási megbízást nem fog külde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ltelt időszakban adókötelezettséget érintő változás történt, úgy az érintett adózók részére az újabb határozatokhoz mellékeltünk készpénz-átutalási megbízás(oka)t („csekk(ek)et”)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melyeken fizetési kötelezettségeiknek eleget tudnak ten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rmészetesen pénzforgalmi számlanyitásra nem kötelezett adózóinkna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ovábbra is lehetőségük v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dófizetési kötelezettségeik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nki átutaláss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gy csoportos beszedési megbíz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útján teljesí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óbeszedési számlaszámai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pítményadó beszedési számla </w:t>
        <w:tab/>
        <w:t>11742252-15393290-0244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mmunális adó beszedési számla</w:t>
        <w:tab/>
        <w:t>11742252-15393290-0282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épjárműadó beszedési számla </w:t>
        <w:tab/>
        <w:t>11742252-15393290-0897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parűzési adó beszedési számla</w:t>
        <w:tab/>
        <w:t>11742252-15393290-0354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rtálunkon regisztrált adózóink elektronikus lekérdező rendszerünkön keresztül megtekinthetik adóhatóságunknál nyilvántartott adataik meghatározott körét, aktuális folyószámla-egyenlegü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fizetési kötelezettségekkel összefüggésben személyesen is tudnak érdeklődni (Tököl, Fő út 117.), ahol munkatársaink készségesen állnak rendelkezésükre az alábbi ügyfélfogadási idő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étfő 8.0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da, csütörtök 8.30 -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tek 7.30 - 12.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intézőink telefonszámait honlapunkon találhatják meg: www.tokol.h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ásodik félévben esedékes helyi adók és a gépjárműad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fizetési határideje 2019. szeptember 16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hétfő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szönjük, hogy kötelezettségeiket határidőben teljesítik!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köl, 2019. augusztus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PMH Tökö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9:00Z</dcterms:created>
  <dc:creator>Halász Mátyásné</dc:creator>
  <dc:description/>
  <dc:language>en-US</dc:language>
  <cp:lastModifiedBy>Halász Mátyásné</cp:lastModifiedBy>
  <cp:lastPrinted>1995-11-21T17:41:00Z</cp:lastPrinted>
  <dcterms:modified xsi:type="dcterms:W3CDTF">2019-08-14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