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sor3ArialNarrowNemKiskapitlisBal0cmElss"/>
        <w:spacing w:before="120" w:after="120"/>
        <w:rPr/>
      </w:pPr>
      <w:r>
        <w:rPr/>
        <w:t>64/2011. (III. 31.) számú képviselő-testületi határozat</w:t>
      </w:r>
    </w:p>
    <w:p>
      <w:pPr>
        <w:pStyle w:val="Normal"/>
        <w:rPr/>
      </w:pPr>
      <w:r>
        <w:rPr/>
        <w:t>Tököl Város Képviselő-testülete Tököl Város Önkormányzata 2011. évi Közbeszerzési Ütemtervét az alábbiak szerint hagyja jóvá:</w:t>
      </w:r>
    </w:p>
    <w:p>
      <w:pPr>
        <w:pStyle w:val="Normal"/>
        <w:rPr/>
      </w:pPr>
      <w:r>
        <w:rPr/>
        <w:t>Tököl Város Képviselő-testülete Tököl Város Önkormányzata 2011. évi Közbeszerzési Ütemterve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11"/>
        <w:gridCol w:w="1159"/>
        <w:gridCol w:w="1648"/>
        <w:gridCol w:w="1518"/>
        <w:gridCol w:w="155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Közbeszerzés tárgy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Típu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Teljesít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Eljárás megindításának tervezett ide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Eljárás típu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CPV kód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Funkcióbővítő városközpont rehabilitációhoz kapcsolódó kivitelezési munkálat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Szolgáltatás</w:t>
            </w:r>
          </w:p>
          <w:p>
            <w:pPr>
              <w:pStyle w:val="Normal"/>
              <w:rPr/>
            </w:pPr>
            <w:r>
              <w:rPr/>
              <w:t>Építé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. 0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 xml:space="preserve">Egyszerű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Közétkeztet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Szolgáltatás</w:t>
            </w:r>
          </w:p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. 0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Közössé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55.52.40.00-9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 xml:space="preserve">Cafetér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. 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Egyszer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2.42.00.00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Gáz energia vásárlá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Szolgáltatás</w:t>
            </w:r>
          </w:p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. 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Közössé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11200000-2  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Villamos energia vásárlá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Szolgáltatás</w:t>
            </w:r>
          </w:p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. 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Közössé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itelnyújtási szolgáltatás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Szolgáltatá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2011. 0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Közössé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66130000-0</w:t>
            </w:r>
          </w:p>
        </w:tc>
      </w:tr>
    </w:tbl>
    <w:p>
      <w:pPr>
        <w:pStyle w:val="Normal"/>
        <w:rPr/>
      </w:pPr>
      <w:r>
        <w:rPr>
          <w:b/>
        </w:rPr>
        <w:t>Határidő</w:t>
      </w:r>
      <w:r>
        <w:rPr/>
        <w:t>: 2011. április 15.</w:t>
        <w:tab/>
        <w:tab/>
        <w:tab/>
        <w:tab/>
        <w:tab/>
        <w:tab/>
        <w:tab/>
      </w:r>
      <w:r>
        <w:rPr>
          <w:b/>
        </w:rPr>
        <w:t>Felelős</w:t>
      </w:r>
      <w:r>
        <w:rPr/>
        <w:t>: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1:00Z</dcterms:created>
  <dc:creator>beckk</dc:creator>
  <dc:description/>
  <cp:keywords/>
  <dc:language>en-US</dc:language>
  <cp:lastModifiedBy>beckk</cp:lastModifiedBy>
  <dcterms:modified xsi:type="dcterms:W3CDTF">2011-09-05T14:01:00Z</dcterms:modified>
  <cp:revision>2</cp:revision>
  <dc:subject/>
  <dc:title/>
</cp:coreProperties>
</file>