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9. melléklet az 5/2009. (III. 31.) IRM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éves statisztikai összegezés 2010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tatisztikai összegezés az éves közbeszerzésekről a Kbt. IV. és VI. fejezete szerinti ajánlatkérők vonatkozásában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438"/>
        <w:gridCol w:w="152"/>
        <w:gridCol w:w="34"/>
        <w:gridCol w:w="1570"/>
        <w:gridCol w:w="54"/>
        <w:gridCol w:w="36"/>
        <w:gridCol w:w="258"/>
        <w:gridCol w:w="244"/>
        <w:gridCol w:w="756"/>
        <w:gridCol w:w="260"/>
        <w:gridCol w:w="70"/>
        <w:gridCol w:w="392"/>
        <w:gridCol w:w="36"/>
        <w:gridCol w:w="332"/>
        <w:gridCol w:w="2382"/>
        <w:gridCol w:w="6"/>
      </w:tblGrid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SZAKASZ: AJÁNLATKÉRŐ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1) AZ AJÁNLATKÉRŐ NEVE ÉS CÍME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vatalos név: Tököl Város Önkormányzata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stai cím:  Fő út 117.</w:t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s/Község: Tököl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</w:t>
              <w:br/>
              <w:t>irányítószám: 2316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: Magyarország</w:t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apcsolattartási pont(ok): 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 06-24-520-900</w:t>
            </w:r>
          </w:p>
        </w:tc>
      </w:tr>
      <w:tr>
        <w:trPr/>
        <w:tc>
          <w:tcPr>
            <w:tcW w:w="5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zett:</w:t>
            </w:r>
          </w:p>
        </w:tc>
        <w:tc>
          <w:tcPr>
            <w:tcW w:w="44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hivatal@tokol.hu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 06-24-520-920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netcím(ek) </w:t>
            </w:r>
            <w:r>
              <w:rPr>
                <w:i/>
                <w:iCs/>
                <w:sz w:val="20"/>
                <w:szCs w:val="20"/>
              </w:rPr>
              <w:t>(adott esetben</w:t>
            </w:r>
            <w:r>
              <w:rPr>
                <w:sz w:val="20"/>
                <w:szCs w:val="20"/>
              </w:rPr>
              <w:t>)</w:t>
              <w:br/>
              <w:t xml:space="preserve">Az ajánlatkérő általános címe </w:t>
            </w:r>
            <w:r>
              <w:rPr>
                <w:i/>
                <w:iCs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lhasználói oldal címe </w:t>
            </w:r>
            <w:r>
              <w:rPr>
                <w:i/>
                <w:iCs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2) AZ AJÁNLATKÉRŐ TÍPUSA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ponti szintű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jogi szervezet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/helyi szintű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ott szervezet [Kbt. 22. § (2) bek., 241. § b)-c) pont]</w:t>
            </w:r>
          </w:p>
        </w:tc>
      </w:tr>
      <w:tr>
        <w:trPr/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 SZAKASZ: AZ AJÁNLATKÉRŐ KÖZBESZERZÉSEIRE VONATKOZÓ ÁLTALÁNOS ADATOK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1) 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 0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rték: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2) 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 2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: 187.218.268-,Ft+Áfa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 SZAKASZ: AZ AJÁNLATKÉRŐ KÖZBESZERZÉSEIRE VONATKOZÓ RÉSZLETES ADATOK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1) A közbeszerzések összesítése, kivéve a IV.1)-IV.2). és IV.4). pontokban írt közbeszerzéseket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1.1) Árubeszerzés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1) Eljárás típu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 közösségi eljárásrendbe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0  (száma) 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2) A közbeszerzés CPV kódja szerinti bontás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 közösségi eljárásrendbe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0  (száma) 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 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) Építési beruházás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.1) Eljárás típu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 közösségi eljárásrendben: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0 (száma) 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beruházás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0 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hirdetménnyel induló tárgyalás nélküli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7.218.268-,Ft+Áfa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2 (száma) ... 187.218.268-,Ft+Áfa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.2) A közbeszerzés CPV kódja szerinti bontás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 közösségi eljárásrendben: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beruházás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száma) .128.257.618 -,Ft+Áfa..... (értéke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/>
            </w:pPr>
            <w:r>
              <w:rPr>
                <w:sz w:val="20"/>
                <w:szCs w:val="20"/>
              </w:rPr>
              <w:t>4500000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1 (száma) .58.960.650 -,Ft+Áfa..... (érték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(száma) .. 187.218.268 -,Ft+Áfa........ 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3) Építési koncesszió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3.1) Eljárás típusa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koncesszió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3.2) A közbeszerzés CPV kódja szerinti bontás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koncesszió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 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4) Szolgáltatás-megrendelés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4.1) Eljárás típusa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tervpályázat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 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4.2) A közbeszerzés CPV kódja szerinti bontás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 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 .... 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5) Szolgáltatási koncesszió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5.1) Eljárás típusa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5.2) A közbeszerzés CPV kódja szerinti bontás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 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2 A tárgyalásos eljárások alapján megvalósított közbeszerzések összesítés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1) Árubeszerzés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a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d)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b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1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c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árubeszerzés a közösségi eljárásrendben: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c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d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árubeszerzés az egyszerű eljárásban: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2) Építési beruházás/építési koncesszió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1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c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39. § (2)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a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b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építési beruházás/építési koncesszió a közösségi eljárásrendben: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 (értéke)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építési beruházás/építési koncesszió az egyszerű eljárásban: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 (értéke)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3) Szolgáltatás/szolgáltatási koncesszió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252. § (1) c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szolgáltatás/szolgáltatási koncesszió a nemzeti eljárásrendben: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 (értéke)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 SZAKASZ: TOVÁBBI INFORMÁCIÓK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1) 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) A központosított közbeszerzési eljárásban beszerzett áruk/szolgáltatások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erződések értéke (arab számokkal, Ft-ban kifejezve):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3) Elektronikus árlejtés alkalmazása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4) Dinamikus beszerzési rendszer alkalmazása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5) 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</w:t>
              <w:br/>
              <w:t xml:space="preserve">Ft-ban, arab számokkal kell kifejezni)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1) A Kbt. 53. §-a (7) bekezdéséne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5.2) A Kbt. 57. §-a (4) bekezdé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) </w:t>
            </w:r>
            <w:r>
              <w:rPr>
                <w:b/>
                <w:bCs/>
                <w:sz w:val="20"/>
                <w:szCs w:val="20"/>
              </w:rPr>
              <w:t>pontjána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3) A Kbt. 58. §-a (5) bekezdéséne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5.4) A Kbt. 67. §-a (2) bekezdé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f) </w:t>
            </w:r>
            <w:r>
              <w:rPr>
                <w:b/>
                <w:bCs/>
                <w:sz w:val="20"/>
                <w:szCs w:val="20"/>
              </w:rPr>
              <w:t>pontjána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5) A Kbt. 68. §-a (5) bekezdéséne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6) Zöld közbeszerzések összesen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8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6) Szociális szempontok figyelembevétele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1) A szociális szempont a műszaki leírás (Kbt. 58. §-a)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2) A szociális szempont az alkalmassági feltételek (Kbt. 66. és 67. §)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3) A szociális szempont a bírálati szempontok (Kbt. 57. §-a)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4) A szociális szempont a szerződéses feltételek [Kbt. 53. §-ának (7) bekezdése]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5) Védett foglalkoztatók számára fenntartott közbeszerzések (Kbt. 17/A. §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6) Szociális szempontok figyelembevételével megvalósított eljárások [IV.6.1)-IV.6.5) pontok] összesen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7) EU alapokból finanszírozott/EU-s projektekkel kapcsolatos közbeszerzések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1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128.257.618-,Ft+Áfa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8) 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2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 187.218.268Ft+Áfa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9) A mikro-, kis- és középvállalkozások számára fenntartott közbeszerzések (Kbt. 253. §)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beszerzések száma: 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0) AZ ÖSSZEGEZÉS FELADÁSÁNAK DÁTUMA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>2010/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/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4:00Z</dcterms:created>
  <dc:creator>beckk</dc:creator>
  <dc:description/>
  <cp:keywords/>
  <dc:language>en-US</dc:language>
  <cp:lastModifiedBy>beckk</cp:lastModifiedBy>
  <cp:lastPrinted>2011-05-16T08:49:00Z</cp:lastPrinted>
  <dcterms:modified xsi:type="dcterms:W3CDTF">2011-05-16T06:49:00Z</dcterms:modified>
  <cp:revision>20</cp:revision>
  <dc:subject/>
  <dc:title/>
</cp:coreProperties>
</file>